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-OKUL  ÖĞRENCİ  BİLGİ GİRİŞİ</w:t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3"/>
        <w:gridCol w:w="366"/>
        <w:gridCol w:w="975"/>
        <w:gridCol w:w="247"/>
        <w:gridCol w:w="545"/>
        <w:gridCol w:w="355"/>
        <w:gridCol w:w="119"/>
        <w:gridCol w:w="60"/>
        <w:gridCol w:w="534"/>
        <w:gridCol w:w="872"/>
        <w:gridCol w:w="93"/>
        <w:gridCol w:w="250"/>
        <w:gridCol w:w="1451"/>
        <w:gridCol w:w="2120"/>
        <w:gridCol w:w="4819"/>
      </w:tblGrid>
      <w:tr>
        <w:trPr>
          <w:trHeight w:val="340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   Ğ   R   E   N   C   İ        B   İ   L   G   İ   L   E   R   İ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............................................................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:  ….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: 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: ………. c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ğırlık :  ……….  kg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Kan Grubu:  …… Rh …..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Kayıt no: ……….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Veriliş Tarihi: 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urduğu Ev Kira mı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endilerinin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ira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Lojman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Kiminle Oturuyor?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ilesiyl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nnesiyl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basıyla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sine Ait Odası var mı?   ……….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Ev Ne ile Isınıyor?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oba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lektri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orif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Okula Nasıl Geliyor?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ilesiyl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ervisl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Top. Taşı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ürüyerek     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Bir İşte Çalışıyor mu?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e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Dışından  Kalan Var  mı ?  :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e t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      Kim Kalıyor ?  :  ………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Kaza Geçirdi mi?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 kazası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l   Kazası    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ş Kazası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rafik Kazası  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Geçirdiği Ameliyat: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o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ıtık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andist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öz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Kalp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Kullandığı Protez Cihazı 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ok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rsel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şitsel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Ortopedik</w:t>
            </w:r>
          </w:p>
        </w:tc>
        <w:tc>
          <w:tcPr>
            <w:tcW w:w="6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eçirdiği hastalık :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Çocuk felc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vale          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Menenjit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Sara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Sürekli Kullandığı İlaç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o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Şehit Çocuğu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e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Yurt Dışından Geldi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et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 Sayısı : ………. ( Kendisi Hariç)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eye Giren Toplam Gelir  </w:t>
            </w:r>
            <w:r>
              <w:rPr>
                <w:b/>
                <w:i/>
                <w:sz w:val="22"/>
                <w:szCs w:val="22"/>
                <w:u w:val="single"/>
              </w:rPr>
              <w:t>(Aylık)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    ……………………  TL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Velisi Kim ? 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Sosyal Hizmetler  Çocuk Esirgeme Kurumuna Tabi mi?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vet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ayır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Hanede Yaşayan Kişi Sayısı  :   ………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:  …………………….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le Gelir Durumu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ok İyi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ok  Kötü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üşü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y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Orta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A B A       B İ L G İ L E R İ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Öğrenim Durumu 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anlığı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:  ……………………………………………………………………………………………………( zorunlu değil )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Baba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ğ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lü  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Bab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irlikt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yrı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sz w:val="22"/>
                <w:szCs w:val="22"/>
              </w:rPr>
              <w:t>Ev Tel:  0 352 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 Tel:  …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:  …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l Durumu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o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avranış Bozukluğu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l ve Konuşm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örme – Az Göre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örme - Görmeye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şitm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Alt Bede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Alt ve Üst Bede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Üst Beden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tizm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iperaktivit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Öğrenme Güçlüğ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ebral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lsi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üreğen Hastalığı Var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Üstün Yetene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Zihinsel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 N E        B İ L G İ L E R İ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Öğrenim Durumu 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anlığı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:  ………………………………………………………………………………………………( zorunlu değil )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Anne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ğ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lü  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Ann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irlikt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yrı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" w:hanging="0"/>
              <w:rPr/>
            </w:pPr>
            <w:r>
              <w:rPr>
                <w:sz w:val="22"/>
                <w:szCs w:val="22"/>
              </w:rPr>
              <w:t>Ev Tel:  0 352  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 Tel:  ………………………………………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:  ………………………………………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el Durumu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ok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avranış Bozukluğu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l ve Konuşma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örme – Az Göre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örme - Görmeye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şitm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Alt Bede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Alt ve Üst Bede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opedik – Üst Beden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tizm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iperaktivit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Öğrenme Güçlüğ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ebral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lsi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üreğen Hastalığı Var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Üstün Yetene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Zihinsel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 A R D E Ş        B İ L G İ L E R İ 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………………………………………………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……………………………………………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anlığı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Yıllık Eğitim Enst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404"/>
      </w:tblGrid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mur  (MEB Dışında)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……………………………………………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 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mur  (MEB Dışında)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</w:tr>
      <w:tr>
        <w:trPr>
          <w:trHeight w:val="3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R D E Ş        B İ L G İ L E R İ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……………………………………………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 : 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.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mur  (MEB Dışında)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ği : </w:t>
            </w:r>
            <w:r>
              <w:rPr>
                <w:rFonts w:cs="Carr Arrows (filled)" w:ascii="Carr Arrows (filled)" w:hAnsi="Carr Arrows (filled)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ğer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ğretmen (Devl. Okul.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dalet Bakanlığı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ağkur Mensubu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Çalışmı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mekl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çişleri Bakanlığı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 İşçi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mu Kurumunda Sözleşmel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B Personel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emur  (MEB Dışında)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SB ( TSK Subay – Astsubay)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Özel sektörde işçi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: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İlköğretim Öğrencisi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okul  (5 yıllık)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rta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İlköğretim (8 yıllık)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Yüksek Okul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Üniversi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r-Yaza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Okuma Yazma Bilmiyo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Lisan Üst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oktor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Yıllık Eğitim Enst.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Sürekli Hastalığı 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Yok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Diğ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Alzheim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stı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Böbrek Yetmezliği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elç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Hepatit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lp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Kanser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arkinso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ar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roz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Şeke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ansiyon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Verem   </w:t>
            </w:r>
          </w:p>
        </w:tc>
      </w:tr>
      <w:tr>
        <w:trPr>
          <w:trHeight w:val="45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ikte / Ayrı : 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>NOT :</w:t>
      </w:r>
      <w:r>
        <w:rPr/>
        <w:t xml:space="preserve"> </w:t>
      </w:r>
      <w:r>
        <w:rPr>
          <w:i/>
          <w:u w:val="single"/>
        </w:rPr>
        <w:t xml:space="preserve">Bu form </w:t>
      </w:r>
      <w:r>
        <w:rPr>
          <w:b/>
          <w:i/>
          <w:u w:val="single"/>
        </w:rPr>
        <w:t>baba</w:t>
      </w:r>
      <w:r>
        <w:rPr>
          <w:i/>
          <w:u w:val="single"/>
        </w:rPr>
        <w:t xml:space="preserve"> veya </w:t>
      </w:r>
      <w:r>
        <w:rPr>
          <w:b/>
          <w:i/>
          <w:u w:val="single"/>
        </w:rPr>
        <w:t>anne</w:t>
      </w:r>
      <w:r>
        <w:rPr>
          <w:i/>
          <w:u w:val="single"/>
        </w:rPr>
        <w:t xml:space="preserve"> tarafından doğru bir  şekilde doldurulacak. Seçeneğin başındaki kutuyu işaretleyiniz..1 hafta içerisinde öğretmene teslim edilecekti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ilgiler tarafımdan doldurulmuş ,kontrol edilmiş ve doğrudu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…</w:t>
      </w:r>
      <w:r>
        <w:rPr/>
        <w:t>.. /  ….. /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eli Adı Soyadı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rr Arrows (filled)">
    <w:charset w:val="00"/>
    <w:family w:val="decorative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21:00Z</dcterms:created>
  <dc:creator>zıya</dc:creator>
  <dc:description/>
  <cp:keywords/>
  <dc:language>en-US</dc:language>
  <cp:lastModifiedBy>MACIT</cp:lastModifiedBy>
  <cp:lastPrinted>2015-10-14T10:01:00Z</cp:lastPrinted>
  <dcterms:modified xsi:type="dcterms:W3CDTF">2021-09-01T16:57:00Z</dcterms:modified>
  <cp:revision>13</cp:revision>
  <dc:subject/>
  <dc:title>E-OKUL  ÖĞRENCİ  BİLGİ GÖRÜŞÜ</dc:title>
</cp:coreProperties>
</file>