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1-) Aşağıda verilen doğal sayıların okunuşlarını yazınız.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 5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313055</wp:posOffset>
                </wp:positionV>
                <wp:extent cx="3455035" cy="213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2640" cy="199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640" cy="199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05pt;height:168.3pt;mso-wrap-distance-left:9.05pt;mso-wrap-distance-right:9.05pt;mso-wrap-distance-top:0pt;mso-wrap-distance-bottom:0pt;margin-top:24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2640" cy="199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640" cy="199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color w:val="0070C0"/>
          <w:sz w:val="21"/>
          <w:szCs w:val="21"/>
        </w:rPr>
        <w:t>6782: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color w:val="0070C0"/>
          <w:sz w:val="21"/>
          <w:szCs w:val="21"/>
        </w:rPr>
        <w:t>40520: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color w:val="0070C0"/>
          <w:sz w:val="21"/>
          <w:szCs w:val="21"/>
        </w:rPr>
        <w:t>700703: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color w:val="0070C0"/>
          <w:sz w:val="21"/>
          <w:szCs w:val="21"/>
        </w:rPr>
        <w:t>909090: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color w:val="0070C0"/>
          <w:sz w:val="21"/>
          <w:szCs w:val="21"/>
        </w:rPr>
        <w:t>88006: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2-) Aşağıda okunuşları verilen doğal sayıları yazınız.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 5 PUAN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0"/>
          <w:szCs w:val="20"/>
        </w:rPr>
        <w:t>İki bin altı yüz otuz beş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0"/>
          <w:szCs w:val="20"/>
        </w:rPr>
        <w:t>Yetmiş bin dokuz yüz: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0070C0"/>
          <w:sz w:val="20"/>
          <w:szCs w:val="20"/>
        </w:rPr>
        <w:t>Elli bin elli bir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0"/>
          <w:szCs w:val="20"/>
        </w:rPr>
        <w:t>Beş yüz beş bin yedi yüz yedi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0"/>
          <w:szCs w:val="20"/>
        </w:rPr>
        <w:t>Sekiz yüz altı bin iki yüz otuz üç: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color w:val="548DD4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3-) Aşağıd</w:t>
      </w:r>
      <w:r>
        <w:rPr>
          <w:rFonts w:cs="Comic Sans MS" w:ascii="Comic Sans MS" w:hAnsi="Comic Sans MS"/>
          <w:b/>
          <w:color w:val="FF0000"/>
        </w:rPr>
        <w:t xml:space="preserve">a verilen binlik,yüzlük,onluk ve birliklerin oluşturduğu sayıyı tabloya uygun şekilde yazınız.     </w:t>
      </w:r>
      <w:r>
        <w:rPr>
          <w:rFonts w:cs="Comic Sans MS" w:ascii="Comic Sans MS" w:hAnsi="Comic Sans MS"/>
          <w:b/>
          <w:color w:val="00B050"/>
        </w:rPr>
        <w:t xml:space="preserve">( 8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PUAN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045</wp:posOffset>
                </wp:positionH>
                <wp:positionV relativeFrom="paragraph">
                  <wp:posOffset>57785</wp:posOffset>
                </wp:positionV>
                <wp:extent cx="3531235" cy="351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51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603250" cy="549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603250" cy="5492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603250" cy="5492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603250" cy="5492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603250" cy="5492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541020" cy="5327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541020" cy="53276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541020" cy="53276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475615" cy="46482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131445" cy="53530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2" t="-40" r="-17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131445" cy="53530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2" t="-40" r="-17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131445" cy="53530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2" t="-40" r="-17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169545" cy="37655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5" t="-53" r="-10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AralkYok"/>
                              <w:ind w:right="0" w:hanging="14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3386455" cy="221361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645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ind w:right="0" w:hanging="14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05pt;height:277pt;mso-wrap-distance-left:9.05pt;mso-wrap-distance-right:9.05pt;mso-wrap-distance-top:0pt;mso-wrap-distance-bottom:0pt;margin-top:4.55pt;mso-position-vertical-relative:text;margin-left:-8.35pt;mso-position-horizontal-relative:text">
                <v:textbox>
                  <w:txbxContent>
                    <w:p>
                      <w:pPr>
                        <w:pStyle w:val="AralkYok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603250" cy="54927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603250" cy="54927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603250" cy="5492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603250" cy="54927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603250" cy="5492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541020" cy="53276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541020" cy="53276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541020" cy="53276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475615" cy="46482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131445" cy="53530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2" t="-40" r="-17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131445" cy="53530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2" t="-40" r="-17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131445" cy="53530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2" t="-40" r="-17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169545" cy="37655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5" t="-53" r="-10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AralkYok"/>
                        <w:ind w:right="0" w:hanging="142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3386455" cy="221361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6455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ind w:right="0" w:hanging="142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4-) Aşağıdaki verilen sayıyı  tabloya uygun bir şekilde doldurunuz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.(8 PUAN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hadow/>
          <w:color w:val="B8CCE4"/>
          <w:sz w:val="22"/>
          <w:szCs w:val="22"/>
        </w:rPr>
      </w:pPr>
      <w:r>
        <w:rPr>
          <w:rFonts w:cs="Comic Sans MS" w:ascii="Comic Sans MS" w:hAnsi="Comic Sans MS"/>
          <w:b/>
          <w:shadow/>
          <w:color w:val="B8CCE4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shadow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hadow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5-) Aşağıda çözümlenmiş olarak verilen sayıları yazınız. 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 4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3172460" cy="49784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2x10000)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3x1000)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4x100)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5x10)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6x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Sayı: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5.9pt;width:249.7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2x10000)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3x1000)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4x100)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5x10)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6x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Sayı: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53975</wp:posOffset>
                </wp:positionV>
                <wp:extent cx="3172460" cy="497840"/>
                <wp:effectExtent l="9525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60000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500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10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Sayı: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4.25pt;width:249.7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20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60000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500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9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100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Sayı: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3172460" cy="497840"/>
                <wp:effectExtent l="9525" t="9525" r="10160" b="812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8 yüz binli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2 on binli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9 binli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0 yüzlü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3 onlu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7 birlik =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Sayı: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3.35pt;width:249.7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8 yüz binli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2 on binli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9 binli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0 yüzlü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3 onlu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7 birlik =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Sayı: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3172460" cy="497840"/>
                <wp:effectExtent l="9525" t="9525" r="10160" b="81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7 birli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9 on binlik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3 onlu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2 yüz binli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5 yüzlü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6 binli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        Sayı: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3.3pt;width:249.7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7 birli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9 on binlik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3 onlu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2 yüz binli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5 yüzlü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6 binli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        Sayı: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6-) Aşağıda verilen sayıları çözümleyiniz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.(6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2"/>
          <w:szCs w:val="12"/>
        </w:rPr>
      </w:pPr>
      <w:r>
        <w:rPr>
          <w:rFonts w:cs="Comic Sans MS" w:ascii="Comic Sans MS" w:hAnsi="Comic Sans MS"/>
          <w:b/>
          <w:color w:val="0070C0"/>
          <w:sz w:val="12"/>
          <w:szCs w:val="1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4586: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78308: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147258: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6006: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330040: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50505: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7-) Aşağıda verilen sayıları </w:t>
      </w:r>
      <w:r>
        <w:rPr>
          <w:rFonts w:cs="Comic Sans MS" w:ascii="Comic Sans MS" w:hAnsi="Comic Sans MS"/>
          <w:b/>
          <w:color w:val="0070C0"/>
          <w:sz w:val="21"/>
          <w:szCs w:val="21"/>
          <w:u w:val="single"/>
        </w:rPr>
        <w:t>küçükten büyüğe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doğru sıralayınız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3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34925</wp:posOffset>
                </wp:positionV>
                <wp:extent cx="3383280" cy="485775"/>
                <wp:effectExtent l="14605" t="15240" r="15240" b="672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6659 – 7374 – 6469 – 7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25pt;margin-top:2.75pt;width:266.3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6659 – 7374 – 6469 – 77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3175</wp:posOffset>
                </wp:positionV>
                <wp:extent cx="3383280" cy="494030"/>
                <wp:effectExtent l="14605" t="14605" r="15240" b="664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36500 – 24850 – 14270 – 535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0.25pt;width:266.35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36500 – 24850 – 14270 – 5356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9215</wp:posOffset>
                </wp:positionV>
                <wp:extent cx="3383280" cy="485775"/>
                <wp:effectExtent l="14605" t="15240" r="15240" b="672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       453054 – 289010 – 37012 – 1292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5.45pt;width:266.3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       453054 – 289010 – 37012 – 1292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4"/>
          <w:szCs w:val="4"/>
        </w:rPr>
      </w:pPr>
      <w:r>
        <w:rPr>
          <w:rFonts w:cs="Comic Sans MS" w:ascii="Comic Sans MS" w:hAnsi="Comic Sans MS"/>
          <w:b/>
          <w:bCs/>
          <w:color w:val="0070C0"/>
          <w:sz w:val="4"/>
          <w:szCs w:val="4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8-) Aşağıda verilen sayıları </w:t>
      </w:r>
      <w:r>
        <w:rPr>
          <w:rFonts w:cs="Comic Sans MS" w:ascii="Comic Sans MS" w:hAnsi="Comic Sans MS"/>
          <w:b/>
          <w:color w:val="0070C0"/>
          <w:sz w:val="21"/>
          <w:szCs w:val="21"/>
          <w:u w:val="single"/>
        </w:rPr>
        <w:t>büyükten küçüğe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doğru sıralayınız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3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45720</wp:posOffset>
                </wp:positionV>
                <wp:extent cx="3383280" cy="491490"/>
                <wp:effectExtent l="14605" t="14605" r="15240" b="6280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9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2542 – 5963 – 4060 – 84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3.6pt;width:266.35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2542 – 5963 – 4060 – 845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13970</wp:posOffset>
                </wp:positionV>
                <wp:extent cx="3383280" cy="483235"/>
                <wp:effectExtent l="14605" t="15240" r="15240" b="635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197800 – 856000 – 654100 – 458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.1pt;width:266.35pt;height:3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197800 – 856000 – 654100 – 458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ff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</wp:posOffset>
                </wp:positionH>
                <wp:positionV relativeFrom="paragraph">
                  <wp:posOffset>546100</wp:posOffset>
                </wp:positionV>
                <wp:extent cx="3383280" cy="490220"/>
                <wp:effectExtent l="14605" t="14605" r="15240" b="6292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9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909909– 707707 – 909090 – 7070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43pt;width:266.35pt;height:3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909909– 707707 – 909090 – 7070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9-)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Aşağıda verilen sayıları 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>en yakın onluğa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yuvarlayınız.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 xml:space="preserve"> ( 4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6750</wp:posOffset>
                </wp:positionH>
                <wp:positionV relativeFrom="paragraph">
                  <wp:posOffset>39370</wp:posOffset>
                </wp:positionV>
                <wp:extent cx="762635" cy="316865"/>
                <wp:effectExtent l="16510" t="16510" r="30480" b="990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4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52.5pt;margin-top:3.1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412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4155</wp:posOffset>
                </wp:positionH>
                <wp:positionV relativeFrom="paragraph">
                  <wp:posOffset>39370</wp:posOffset>
                </wp:positionV>
                <wp:extent cx="590550" cy="316865"/>
                <wp:effectExtent l="14605" t="15240" r="1524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3.1pt;width:46.45pt;height:24.9pt;mso-wrap-style:none;v-text-anchor:middle" type="_x0000_t176"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0</wp:posOffset>
                </wp:positionH>
                <wp:positionV relativeFrom="paragraph">
                  <wp:posOffset>39370</wp:posOffset>
                </wp:positionV>
                <wp:extent cx="762635" cy="316865"/>
                <wp:effectExtent l="16510" t="16510" r="30480" b="1009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8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3.1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888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4235</wp:posOffset>
                </wp:positionH>
                <wp:positionV relativeFrom="paragraph">
                  <wp:posOffset>39370</wp:posOffset>
                </wp:positionV>
                <wp:extent cx="590550" cy="316865"/>
                <wp:effectExtent l="14605" t="15240" r="1524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3.1pt;width:46.45pt;height:24.9pt;mso-wrap-style:none;v-text-anchor:middle" type="_x0000_t176"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528955</wp:posOffset>
                </wp:positionV>
                <wp:extent cx="762635" cy="316865"/>
                <wp:effectExtent l="16510" t="16510" r="30480" b="990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9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41.65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924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4235</wp:posOffset>
                </wp:positionH>
                <wp:positionV relativeFrom="paragraph">
                  <wp:posOffset>528955</wp:posOffset>
                </wp:positionV>
                <wp:extent cx="590550" cy="316865"/>
                <wp:effectExtent l="14605" t="152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41.65pt;width:46.45pt;height:24.9pt;mso-wrap-style:none;v-text-anchor:middle" type="_x0000_t176"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6750</wp:posOffset>
                </wp:positionH>
                <wp:positionV relativeFrom="paragraph">
                  <wp:posOffset>572135</wp:posOffset>
                </wp:positionV>
                <wp:extent cx="762635" cy="316865"/>
                <wp:effectExtent l="16510" t="16510" r="30480" b="1009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45.05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436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4155</wp:posOffset>
                </wp:positionH>
                <wp:positionV relativeFrom="paragraph">
                  <wp:posOffset>572135</wp:posOffset>
                </wp:positionV>
                <wp:extent cx="590550" cy="316865"/>
                <wp:effectExtent l="14605" t="15240" r="1524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45.05pt;width:46.45pt;height:24.9pt;mso-wrap-style:none;v-text-anchor:middle" type="_x0000_t176"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10-) Aşağıda verilen sayıları </w:t>
      </w:r>
      <w:r>
        <w:rPr>
          <w:rFonts w:cs="Comic Sans MS" w:ascii="Comic Sans MS" w:hAnsi="Comic Sans MS"/>
          <w:b/>
          <w:color w:val="0070C0"/>
        </w:rPr>
        <w:t>en yakın yüzlüğe</w:t>
      </w:r>
      <w:r>
        <w:rPr>
          <w:rFonts w:cs="Comic Sans MS" w:ascii="Comic Sans MS" w:hAnsi="Comic Sans MS"/>
          <w:b/>
          <w:color w:val="FF0000"/>
        </w:rPr>
        <w:t xml:space="preserve"> yuvarlayınız.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 xml:space="preserve"> ( 4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30</wp:posOffset>
                </wp:positionH>
                <wp:positionV relativeFrom="paragraph">
                  <wp:posOffset>105410</wp:posOffset>
                </wp:positionV>
                <wp:extent cx="762635" cy="316865"/>
                <wp:effectExtent l="16510" t="16510" r="30480" b="990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0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8.3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071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4235</wp:posOffset>
                </wp:positionH>
                <wp:positionV relativeFrom="paragraph">
                  <wp:posOffset>105410</wp:posOffset>
                </wp:positionV>
                <wp:extent cx="590550" cy="316865"/>
                <wp:effectExtent l="14605" t="15240" r="1524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8.3pt;width:46.45pt;height:24.9pt;mso-wrap-style:none;v-text-anchor:middle" type="_x0000_t176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6750</wp:posOffset>
                </wp:positionH>
                <wp:positionV relativeFrom="paragraph">
                  <wp:posOffset>148590</wp:posOffset>
                </wp:positionV>
                <wp:extent cx="762635" cy="316865"/>
                <wp:effectExtent l="16510" t="16510" r="30480" b="1009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9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11.7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976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4155</wp:posOffset>
                </wp:positionH>
                <wp:positionV relativeFrom="paragraph">
                  <wp:posOffset>148590</wp:posOffset>
                </wp:positionV>
                <wp:extent cx="590550" cy="31686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11.7pt;width:46.45pt;height:24.9pt;mso-wrap-style:none;v-text-anchor:middle" type="_x0000_t176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610235</wp:posOffset>
                </wp:positionV>
                <wp:extent cx="762635" cy="316865"/>
                <wp:effectExtent l="16510" t="16510" r="30480" b="1009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7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48.05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745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4235</wp:posOffset>
                </wp:positionH>
                <wp:positionV relativeFrom="paragraph">
                  <wp:posOffset>610235</wp:posOffset>
                </wp:positionV>
                <wp:extent cx="590550" cy="316865"/>
                <wp:effectExtent l="14605" t="15240" r="1524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48.05pt;width:46.45pt;height:24.9pt;mso-wrap-style:none;v-text-anchor:middle" type="_x0000_t176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6750</wp:posOffset>
                </wp:positionH>
                <wp:positionV relativeFrom="paragraph">
                  <wp:posOffset>675640</wp:posOffset>
                </wp:positionV>
                <wp:extent cx="762635" cy="316865"/>
                <wp:effectExtent l="16510" t="16510" r="30480" b="990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85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53.2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8531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4155</wp:posOffset>
                </wp:positionH>
                <wp:positionV relativeFrom="paragraph">
                  <wp:posOffset>675640</wp:posOffset>
                </wp:positionV>
                <wp:extent cx="590550" cy="316865"/>
                <wp:effectExtent l="14605" t="15240" r="1524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53.2pt;width:46.45pt;height:24.9pt;mso-wrap-style:none;v-text-anchor:middle" type="_x0000_t176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>11-)</w:t>
      </w:r>
      <w:r>
        <w:rPr>
          <w:rFonts w:cs="Comic Sans MS" w:ascii="Comic Sans MS" w:hAnsi="Comic Sans MS"/>
          <w:b/>
          <w:color w:val="FF0000"/>
        </w:rPr>
        <w:t xml:space="preserve"> Aşağıda verilen sayı örüntülerinin kuralını yazınız. Sayı örüntüsüne uygun sayıyı yazın.</w:t>
      </w:r>
    </w:p>
    <w:p>
      <w:pPr>
        <w:pStyle w:val="AralkYok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(6 PUAN)</w:t>
      </w:r>
    </w:p>
    <w:p>
      <w:pPr>
        <w:pStyle w:val="AralkYok"/>
        <w:rPr>
          <w:rFonts w:ascii="Comic Sans MS" w:hAnsi="Comic Sans MS" w:eastAsia="Times New Roman" w:cs="Comic Sans MS"/>
          <w:b/>
          <w:b/>
          <w:bCs/>
          <w:color w:val="FF0000"/>
          <w:sz w:val="20"/>
          <w:szCs w:val="20"/>
          <w:lang w:val="en-US" w:eastAsia="tr-TR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845</wp:posOffset>
                </wp:positionH>
                <wp:positionV relativeFrom="paragraph">
                  <wp:posOffset>73025</wp:posOffset>
                </wp:positionV>
                <wp:extent cx="518795" cy="433705"/>
                <wp:effectExtent l="25400" t="21590" r="24765" b="209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3380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2.35pt;margin-top:5.75pt;width:40.8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81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9510</wp:posOffset>
                </wp:positionH>
                <wp:positionV relativeFrom="paragraph">
                  <wp:posOffset>73025</wp:posOffset>
                </wp:positionV>
                <wp:extent cx="518795" cy="433705"/>
                <wp:effectExtent l="25400" t="21590" r="24765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3380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5.75pt;width:40.8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3075</wp:posOffset>
                </wp:positionH>
                <wp:positionV relativeFrom="paragraph">
                  <wp:posOffset>73025</wp:posOffset>
                </wp:positionV>
                <wp:extent cx="525780" cy="433705"/>
                <wp:effectExtent l="24765" t="21590" r="26035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3380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5.75pt;width:41.35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2355</wp:posOffset>
                </wp:positionH>
                <wp:positionV relativeFrom="paragraph">
                  <wp:posOffset>71755</wp:posOffset>
                </wp:positionV>
                <wp:extent cx="518795" cy="434975"/>
                <wp:effectExtent l="25400" t="21590" r="24765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3488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6160 h 246600"/>
                            <a:gd name="textAreaBottom" fmla="*/ 19044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5.65pt;width:40.8pt;height:34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85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73025</wp:posOffset>
                </wp:positionV>
                <wp:extent cx="525780" cy="433705"/>
                <wp:effectExtent l="24765" t="21590" r="26035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3380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5.75pt;width:41.35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85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2905</wp:posOffset>
                </wp:positionH>
                <wp:positionV relativeFrom="paragraph">
                  <wp:posOffset>57150</wp:posOffset>
                </wp:positionV>
                <wp:extent cx="518795" cy="449580"/>
                <wp:effectExtent l="24765" t="20955" r="24130" b="215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496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7960 h 254880"/>
                            <a:gd name="textAreaBottom" fmla="*/ 19692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5B3D7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4.5pt;width:40.8pt;height:35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…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5B3D7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845</wp:posOffset>
                </wp:positionH>
                <wp:positionV relativeFrom="paragraph">
                  <wp:posOffset>984250</wp:posOffset>
                </wp:positionV>
                <wp:extent cx="518795" cy="375920"/>
                <wp:effectExtent l="27940" t="19685" r="27305" b="654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77.5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9510</wp:posOffset>
                </wp:positionH>
                <wp:positionV relativeFrom="paragraph">
                  <wp:posOffset>984250</wp:posOffset>
                </wp:positionV>
                <wp:extent cx="518795" cy="375920"/>
                <wp:effectExtent l="27940" t="19685" r="27305" b="654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77.5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3075</wp:posOffset>
                </wp:positionH>
                <wp:positionV relativeFrom="paragraph">
                  <wp:posOffset>984250</wp:posOffset>
                </wp:positionV>
                <wp:extent cx="525780" cy="374650"/>
                <wp:effectExtent l="27305" t="19685" r="27940" b="660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7476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48240 h 212400"/>
                            <a:gd name="textAreaBottom" fmla="*/ 1641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77.5pt;width:41.35pt;height:29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975</wp:posOffset>
                </wp:positionH>
                <wp:positionV relativeFrom="paragraph">
                  <wp:posOffset>984250</wp:posOffset>
                </wp:positionV>
                <wp:extent cx="525780" cy="374650"/>
                <wp:effectExtent l="27305" t="19685" r="27940" b="660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7476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48240 h 212400"/>
                            <a:gd name="textAreaBottom" fmla="*/ 1641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77.5pt;width:41.35pt;height:29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575</wp:posOffset>
                </wp:positionH>
                <wp:positionV relativeFrom="paragraph">
                  <wp:posOffset>2343150</wp:posOffset>
                </wp:positionV>
                <wp:extent cx="3304540" cy="316865"/>
                <wp:effectExtent l="15875" t="16510" r="16510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Örüntünün Kuralı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84.5pt;width:260.1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Örüntünün Kuralı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845</wp:posOffset>
                </wp:positionH>
                <wp:positionV relativeFrom="paragraph">
                  <wp:posOffset>1868170</wp:posOffset>
                </wp:positionV>
                <wp:extent cx="518795" cy="375920"/>
                <wp:effectExtent l="27940" t="19685" r="27305" b="654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7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147.1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77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80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9510</wp:posOffset>
                </wp:positionH>
                <wp:positionV relativeFrom="paragraph">
                  <wp:posOffset>1868170</wp:posOffset>
                </wp:positionV>
                <wp:extent cx="518795" cy="375920"/>
                <wp:effectExtent l="27940" t="19685" r="27305" b="654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47.1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66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40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3075</wp:posOffset>
                </wp:positionH>
                <wp:positionV relativeFrom="paragraph">
                  <wp:posOffset>1868170</wp:posOffset>
                </wp:positionV>
                <wp:extent cx="525780" cy="374650"/>
                <wp:effectExtent l="27305" t="19685" r="27940" b="660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7476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48240 h 212400"/>
                            <a:gd name="textAreaBottom" fmla="*/ 1641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147.1pt;width:41.35pt;height:29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65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20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2355</wp:posOffset>
                </wp:positionH>
                <wp:positionV relativeFrom="paragraph">
                  <wp:posOffset>1866900</wp:posOffset>
                </wp:positionV>
                <wp:extent cx="518795" cy="375920"/>
                <wp:effectExtent l="27940" t="19685" r="27305" b="654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7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147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77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975</wp:posOffset>
                </wp:positionH>
                <wp:positionV relativeFrom="paragraph">
                  <wp:posOffset>1868170</wp:posOffset>
                </wp:positionV>
                <wp:extent cx="525780" cy="374650"/>
                <wp:effectExtent l="27305" t="19685" r="27940" b="660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7476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48240 h 212400"/>
                            <a:gd name="textAreaBottom" fmla="*/ 1641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147.1pt;width:41.35pt;height:29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65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60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val="en-US" w:eastAsia="tr-TR"/>
        </w:rPr>
      </w:pPr>
      <w:r>
        <w:rPr>
          <w:rFonts w:eastAsia="Times New Roman" w:cs="Comic Sans MS" w:ascii="Comic Sans MS" w:hAnsi="Comic Sans MS"/>
          <w:b/>
          <w:color w:val="FF000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186690</wp:posOffset>
                </wp:positionV>
                <wp:extent cx="3304540" cy="316865"/>
                <wp:effectExtent l="15875" t="16510" r="1651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Örüntünün Kuralı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4.7pt;width:260.1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Örüntünün Kuralı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val="en-US" w:eastAsia="tr-TR"/>
        </w:rPr>
      </w:pPr>
      <w:r>
        <w:rPr>
          <w:rFonts w:eastAsia="Times New Roman" w:cs="Comic Sans MS" w:ascii="Comic Sans MS" w:hAnsi="Comic Sans MS"/>
          <w:b/>
          <w:color w:val="FF000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2355</wp:posOffset>
                </wp:positionH>
                <wp:positionV relativeFrom="paragraph">
                  <wp:posOffset>9525</wp:posOffset>
                </wp:positionV>
                <wp:extent cx="518795" cy="375920"/>
                <wp:effectExtent l="27940" t="19685" r="27305" b="203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D99594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0.75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D99594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eastAsia="Times New Roman" w:cs="Comic Sans MS"/>
          <w:b/>
          <w:b/>
          <w:bCs/>
          <w:color w:val="0070C0"/>
          <w:lang w:eastAsia="tr-TR"/>
        </w:rPr>
      </w:pPr>
      <w:r>
        <w:rPr>
          <w:rFonts w:eastAsia="Times New Roman" w:cs="Comic Sans MS" w:ascii="Comic Sans MS" w:hAnsi="Comic Sans MS"/>
          <w:b/>
          <w:bCs/>
          <w:color w:val="0070C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bCs/>
          <w:color w:val="0070C0"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845</wp:posOffset>
                </wp:positionH>
                <wp:positionV relativeFrom="paragraph">
                  <wp:posOffset>90805</wp:posOffset>
                </wp:positionV>
                <wp:extent cx="3305810" cy="316865"/>
                <wp:effectExtent l="15875" t="16510" r="1651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Örüntünün Kuralı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7.15pt;width:260.2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Örüntünün Kuralı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Cs/>
          <w:color w:val="0070C0"/>
          <w:lang w:val="en-US" w:eastAsia="en-US"/>
        </w:rPr>
      </w:pPr>
      <w:r>
        <w:rPr>
          <w:rFonts w:cs="Comic Sans MS" w:ascii="Comic Sans MS" w:hAnsi="Comic Sans MS"/>
          <w:b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2905</wp:posOffset>
                </wp:positionH>
                <wp:positionV relativeFrom="paragraph">
                  <wp:posOffset>116205</wp:posOffset>
                </wp:positionV>
                <wp:extent cx="518795" cy="375920"/>
                <wp:effectExtent l="27940" t="19685" r="27305" b="203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5B3D7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9.15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5B3D7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</w:rPr>
        <w:t>12-) Sayı örüntüsüne uygun sayıyı yazın.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B050"/>
          <w:sz w:val="18"/>
          <w:szCs w:val="18"/>
        </w:rPr>
        <w:t>(2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30</wp:posOffset>
                </wp:positionH>
                <wp:positionV relativeFrom="paragraph">
                  <wp:posOffset>82550</wp:posOffset>
                </wp:positionV>
                <wp:extent cx="624840" cy="287655"/>
                <wp:effectExtent l="15875" t="16510" r="29210" b="673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7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621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2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6.5pt;width:49.15pt;height:22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25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0</wp:posOffset>
                </wp:positionH>
                <wp:positionV relativeFrom="paragraph">
                  <wp:posOffset>82550</wp:posOffset>
                </wp:positionV>
                <wp:extent cx="623570" cy="287655"/>
                <wp:effectExtent l="15875" t="16510" r="27940" b="673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87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61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6.5pt;width:49.05pt;height:22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30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4465</wp:posOffset>
                </wp:positionH>
                <wp:positionV relativeFrom="paragraph">
                  <wp:posOffset>81280</wp:posOffset>
                </wp:positionV>
                <wp:extent cx="624840" cy="287655"/>
                <wp:effectExtent l="15875" t="16510" r="29210" b="673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7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621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3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6.4pt;width:49.15pt;height:22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35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0585</wp:posOffset>
                </wp:positionH>
                <wp:positionV relativeFrom="paragraph">
                  <wp:posOffset>78740</wp:posOffset>
                </wp:positionV>
                <wp:extent cx="623570" cy="287655"/>
                <wp:effectExtent l="16510" t="16510" r="27940" b="673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87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61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6.2pt;width:49.05pt;height:22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40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6225</wp:posOffset>
                </wp:positionH>
                <wp:positionV relativeFrom="paragraph">
                  <wp:posOffset>78740</wp:posOffset>
                </wp:positionV>
                <wp:extent cx="508635" cy="412115"/>
                <wp:effectExtent l="17145" t="16510" r="15875" b="203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12200"/>
                        </a:xfrm>
                        <a:prstGeom prst="downArrowCallout">
                          <a:avLst>
                            <a:gd name="adj1" fmla="val 21107"/>
                            <a:gd name="adj2" fmla="val 22264"/>
                            <a:gd name="adj3" fmla="val 1663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14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1.75pt;margin-top:6.2pt;width:40pt;height:32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145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2870</wp:posOffset>
                </wp:positionH>
                <wp:positionV relativeFrom="paragraph">
                  <wp:posOffset>536575</wp:posOffset>
                </wp:positionV>
                <wp:extent cx="681990" cy="291465"/>
                <wp:effectExtent l="29845" t="16510" r="16510" b="698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91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897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7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 xml:space="preserve"> 1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08.1pt;margin-top:42.25pt;width:53.65pt;height:22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right="-77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 xml:space="preserve"> 1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6750</wp:posOffset>
                </wp:positionH>
                <wp:positionV relativeFrom="paragraph">
                  <wp:posOffset>540385</wp:posOffset>
                </wp:positionV>
                <wp:extent cx="652780" cy="287655"/>
                <wp:effectExtent l="29210" t="16510" r="16510" b="673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876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781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3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15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42.55pt;width:51.35pt;height:22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right="-103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155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5865</wp:posOffset>
                </wp:positionH>
                <wp:positionV relativeFrom="paragraph">
                  <wp:posOffset>540385</wp:posOffset>
                </wp:positionV>
                <wp:extent cx="681990" cy="291465"/>
                <wp:effectExtent l="29845" t="16510" r="3619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91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897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1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5pt;margin-top:42.55pt;width:53.65pt;height:22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right="-21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16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9745</wp:posOffset>
                </wp:positionH>
                <wp:positionV relativeFrom="paragraph">
                  <wp:posOffset>544195</wp:posOffset>
                </wp:positionV>
                <wp:extent cx="652780" cy="287655"/>
                <wp:effectExtent l="29210" t="16510" r="16510" b="673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876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781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3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16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42.85pt;width:51.35pt;height:22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right="-103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165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8575</wp:posOffset>
                </wp:positionH>
                <wp:positionV relativeFrom="paragraph">
                  <wp:posOffset>490855</wp:posOffset>
                </wp:positionV>
                <wp:extent cx="474345" cy="429895"/>
                <wp:effectExtent l="24130" t="22225" r="24130" b="215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29840"/>
                        </a:xfrm>
                        <a:custGeom>
                          <a:avLst/>
                          <a:gdLst>
                            <a:gd name="textAreaLeft" fmla="*/ 61200 w 268920"/>
                            <a:gd name="textAreaRight" fmla="*/ 207720 w 268920"/>
                            <a:gd name="textAreaTop" fmla="*/ 55440 h 243720"/>
                            <a:gd name="textAreaBottom" fmla="*/ 188280 h 2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38.65pt;width:37.3pt;height:33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13-) Aşağıda verilen toplama işlemlerini yapınız.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00B050"/>
          <w:sz w:val="20"/>
          <w:szCs w:val="20"/>
        </w:rPr>
        <w:t>(6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935355" cy="907415"/>
                <wp:effectExtent l="10160" t="10160" r="9525" b="382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23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19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3.3pt;width:73.6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23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19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cc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7280</wp:posOffset>
                </wp:positionH>
                <wp:positionV relativeFrom="paragraph">
                  <wp:posOffset>41910</wp:posOffset>
                </wp:positionV>
                <wp:extent cx="935355" cy="907415"/>
                <wp:effectExtent l="10160" t="10160" r="9525" b="382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44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43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.3pt;width:73.6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44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43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cc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6950</wp:posOffset>
                </wp:positionH>
                <wp:positionV relativeFrom="paragraph">
                  <wp:posOffset>41910</wp:posOffset>
                </wp:positionV>
                <wp:extent cx="935355" cy="907415"/>
                <wp:effectExtent l="10795" t="10160" r="9525" b="382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34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28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ABF8F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3.3pt;width:73.6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34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28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ABF8F"/>
                          <w:lang w:val="tr-TR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cc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050</wp:posOffset>
                </wp:positionH>
                <wp:positionV relativeFrom="paragraph">
                  <wp:posOffset>1039495</wp:posOffset>
                </wp:positionV>
                <wp:extent cx="935355" cy="1107440"/>
                <wp:effectExtent l="16510" t="15875" r="15875" b="1847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107360"/>
                        </a:xfrm>
                        <a:custGeom>
                          <a:avLst/>
                          <a:gdLst>
                            <a:gd name="textAreaLeft" fmla="*/ 25560 w 530280"/>
                            <a:gd name="textAreaRight" fmla="*/ 504720 w 530280"/>
                            <a:gd name="textAreaTop" fmla="*/ 25560 h 627840"/>
                            <a:gd name="textAreaBottom" fmla="*/ 602280 h 627840"/>
                          </a:gdLst>
                          <a:ahLst/>
                          <a:rect l="textAreaLeft" t="textAreaTop" r="textAreaRight" b="textAreaBottom"/>
                          <a:pathLst>
                            <a:path w="21600" h="25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71"/>
                              </a:lnTo>
                              <a:arcTo wR="3600" hR="3600" stAng="10800000" swAng="-5400000"/>
                              <a:lnTo>
                                <a:pt x="18000" y="25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5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12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+ 13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ABF8F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81.85pt;width:73.6pt;height: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5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1232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+ 13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ABF8F"/>
                          <w:lang w:val="tr-TR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78380</wp:posOffset>
                </wp:positionH>
                <wp:positionV relativeFrom="paragraph">
                  <wp:posOffset>1056005</wp:posOffset>
                </wp:positionV>
                <wp:extent cx="935355" cy="1090930"/>
                <wp:effectExtent l="17145" t="15875" r="15875" b="2012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090800"/>
                        </a:xfrm>
                        <a:custGeom>
                          <a:avLst/>
                          <a:gdLst>
                            <a:gd name="textAreaLeft" fmla="*/ 25560 w 530280"/>
                            <a:gd name="textAreaRight" fmla="*/ 504720 w 530280"/>
                            <a:gd name="textAreaTop" fmla="*/ 25560 h 618480"/>
                            <a:gd name="textAreaBottom" fmla="*/ 59292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25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0"/>
                              </a:lnTo>
                              <a:arcTo wR="3600" hR="3600" stAng="10800000" swAng="-5400000"/>
                              <a:lnTo>
                                <a:pt x="18000" y="25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20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23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+ 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ABF8F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4pt;margin-top:83.15pt;width:73.6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20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2319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+ 13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ABF8F"/>
                          <w:lang w:val="tr-TR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575</wp:posOffset>
                </wp:positionH>
                <wp:positionV relativeFrom="paragraph">
                  <wp:posOffset>38735</wp:posOffset>
                </wp:positionV>
                <wp:extent cx="76327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3.05pt;width:60.0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8220</wp:posOffset>
                </wp:positionH>
                <wp:positionV relativeFrom="paragraph">
                  <wp:posOffset>38735</wp:posOffset>
                </wp:positionV>
                <wp:extent cx="76327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3.05pt;width:60.0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5375</wp:posOffset>
                </wp:positionH>
                <wp:positionV relativeFrom="paragraph">
                  <wp:posOffset>38735</wp:posOffset>
                </wp:positionV>
                <wp:extent cx="76327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3.05pt;width:60.0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2205</wp:posOffset>
                </wp:positionH>
                <wp:positionV relativeFrom="paragraph">
                  <wp:posOffset>82550</wp:posOffset>
                </wp:positionV>
                <wp:extent cx="935355" cy="1107440"/>
                <wp:effectExtent l="16510" t="16510" r="15875" b="1847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107360"/>
                        </a:xfrm>
                        <a:custGeom>
                          <a:avLst/>
                          <a:gdLst>
                            <a:gd name="textAreaLeft" fmla="*/ 25560 w 530280"/>
                            <a:gd name="textAreaRight" fmla="*/ 504720 w 530280"/>
                            <a:gd name="textAreaTop" fmla="*/ 25560 h 627840"/>
                            <a:gd name="textAreaBottom" fmla="*/ 602280 h 627840"/>
                          </a:gdLst>
                          <a:ahLst/>
                          <a:rect l="textAreaLeft" t="textAreaTop" r="textAreaRight" b="textAreaBottom"/>
                          <a:pathLst>
                            <a:path w="21600" h="25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71"/>
                              </a:lnTo>
                              <a:arcTo wR="3600" hR="3600" stAng="10800000" swAng="-5400000"/>
                              <a:lnTo>
                                <a:pt x="18000" y="25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24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30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+ 12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ABF8F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15pt;margin-top:6.5pt;width:73.6pt;height: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24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3078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+ 127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ABF8F"/>
                          <w:lang w:val="tr-TR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</w:rPr>
        <w:t xml:space="preserve">                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70C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70C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763270" cy="1270"/>
                <wp:effectExtent l="635" t="15875" r="635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.5pt;width:60.05pt;height:0.1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8380</wp:posOffset>
                </wp:positionH>
                <wp:positionV relativeFrom="paragraph">
                  <wp:posOffset>69850</wp:posOffset>
                </wp:positionV>
                <wp:extent cx="763270" cy="1270"/>
                <wp:effectExtent l="635" t="15875" r="635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5.5pt;width:60.05pt;height:0.1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0460</wp:posOffset>
                </wp:positionH>
                <wp:positionV relativeFrom="paragraph">
                  <wp:posOffset>69850</wp:posOffset>
                </wp:positionV>
                <wp:extent cx="763270" cy="1270"/>
                <wp:effectExtent l="635" t="15875" r="63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5.5pt;width:60.05pt;height:0.1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70C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14-)Aşağıdaki toplama işleminde verilmeyen rakamları  bulunuz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6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1370" cy="104711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5815" cy="1028065"/>
            <wp:effectExtent l="0" t="0" r="0" b="0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15-)Aşağıdaki çıkarma işlemlerini yapınız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6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285</wp:posOffset>
                </wp:positionH>
                <wp:positionV relativeFrom="paragraph">
                  <wp:posOffset>95250</wp:posOffset>
                </wp:positionV>
                <wp:extent cx="935355" cy="809625"/>
                <wp:effectExtent l="15240" t="15240" r="14605" b="5753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5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33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7.5pt;width:73.6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57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33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675</wp:posOffset>
                </wp:positionH>
                <wp:positionV relativeFrom="paragraph">
                  <wp:posOffset>668020</wp:posOffset>
                </wp:positionV>
                <wp:extent cx="711200" cy="1270"/>
                <wp:effectExtent l="635" t="15875" r="635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5pt;margin-top:52.6pt;width:56pt;height:0.05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0790</wp:posOffset>
                </wp:positionH>
                <wp:positionV relativeFrom="paragraph">
                  <wp:posOffset>95250</wp:posOffset>
                </wp:positionV>
                <wp:extent cx="935355" cy="809625"/>
                <wp:effectExtent l="15240" t="15240" r="14605" b="5753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49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26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7pt;margin-top:7.5pt;width:73.6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498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26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5725</wp:posOffset>
                </wp:positionH>
                <wp:positionV relativeFrom="paragraph">
                  <wp:posOffset>668020</wp:posOffset>
                </wp:positionV>
                <wp:extent cx="645160" cy="1270"/>
                <wp:effectExtent l="635" t="15875" r="635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52.6pt;width:50.8pt;height:0.05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6010</wp:posOffset>
                </wp:positionH>
                <wp:positionV relativeFrom="paragraph">
                  <wp:posOffset>95250</wp:posOffset>
                </wp:positionV>
                <wp:extent cx="935355" cy="809625"/>
                <wp:effectExtent l="15240" t="15240" r="14605" b="5753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87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13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7.5pt;width:73.6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87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136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2855</wp:posOffset>
                </wp:positionH>
                <wp:positionV relativeFrom="paragraph">
                  <wp:posOffset>668020</wp:posOffset>
                </wp:positionV>
                <wp:extent cx="654050" cy="1270"/>
                <wp:effectExtent l="635" t="15875" r="635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52.6pt;width:51.5pt;height:0.05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val="en-US"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285</wp:posOffset>
                </wp:positionH>
                <wp:positionV relativeFrom="paragraph">
                  <wp:posOffset>78740</wp:posOffset>
                </wp:positionV>
                <wp:extent cx="935355" cy="809625"/>
                <wp:effectExtent l="15240" t="15240" r="14605" b="5753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57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33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6.2pt;width:73.6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574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33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675</wp:posOffset>
                </wp:positionH>
                <wp:positionV relativeFrom="paragraph">
                  <wp:posOffset>651510</wp:posOffset>
                </wp:positionV>
                <wp:extent cx="711200" cy="1270"/>
                <wp:effectExtent l="635" t="15875" r="635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5pt;margin-top:51.3pt;width:56pt;height:0.05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0790</wp:posOffset>
                </wp:positionH>
                <wp:positionV relativeFrom="paragraph">
                  <wp:posOffset>78740</wp:posOffset>
                </wp:positionV>
                <wp:extent cx="935355" cy="809625"/>
                <wp:effectExtent l="15240" t="15240" r="14605" b="5753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6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26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7pt;margin-top:6.2pt;width:73.6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6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26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5725</wp:posOffset>
                </wp:positionH>
                <wp:positionV relativeFrom="paragraph">
                  <wp:posOffset>651510</wp:posOffset>
                </wp:positionV>
                <wp:extent cx="645160" cy="1270"/>
                <wp:effectExtent l="635" t="15875" r="635" b="158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51.3pt;width:50.8pt;height:0.05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6010</wp:posOffset>
                </wp:positionH>
                <wp:positionV relativeFrom="paragraph">
                  <wp:posOffset>78740</wp:posOffset>
                </wp:positionV>
                <wp:extent cx="935355" cy="809625"/>
                <wp:effectExtent l="15240" t="15240" r="14605" b="5753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7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13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6.2pt;width:73.6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7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13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2855</wp:posOffset>
                </wp:positionH>
                <wp:positionV relativeFrom="paragraph">
                  <wp:posOffset>651510</wp:posOffset>
                </wp:positionV>
                <wp:extent cx="654050" cy="1270"/>
                <wp:effectExtent l="635" t="15875" r="635" b="158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51.3pt;width:51.5pt;height:0.05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omic Sans MS" w:cs="Comic Sans MS" w:ascii="Comic Sans MS" w:hAnsi="Comic Sans MS"/>
          <w:b/>
          <w:bCs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70C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16-)Aşağıdaki çıkarma işleminde verilmeyen rakamları  bulunuz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6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3346450" cy="1005205"/>
            <wp:effectExtent l="0" t="0" r="0" b="0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3348990" cy="1035050"/>
            <wp:effectExtent l="0" t="0" r="0" b="0"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17-) Aşağıda verilen toplama işleminde gerçek sonuç ile tahmini sonuç arasındaki fark kaçtır?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3P)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343910" cy="1034415"/>
            <wp:effectExtent l="0" t="0" r="0" b="0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18-)</w:t>
      </w:r>
      <w:r>
        <w:rPr>
          <w:rFonts w:cs="Comic Sans MS" w:ascii="Comic Sans MS" w:hAnsi="Comic Sans MS"/>
          <w:b/>
          <w:color w:val="365F9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365F91"/>
        </w:rPr>
        <w:t xml:space="preserve">Aslı 3984 sayısını </w:t>
      </w:r>
      <w:r>
        <w:rPr>
          <w:rFonts w:cs="Comic Sans MS" w:ascii="Comic Sans MS" w:hAnsi="Comic Sans MS"/>
          <w:b/>
          <w:color w:val="FF0000"/>
        </w:rPr>
        <w:t>en yakın yüzlüğe</w:t>
      </w:r>
      <w:r>
        <w:rPr>
          <w:rFonts w:cs="Comic Sans MS" w:ascii="Comic Sans MS" w:hAnsi="Comic Sans MS"/>
          <w:b/>
          <w:color w:val="365F91"/>
        </w:rPr>
        <w:t xml:space="preserve">, 4199 sayısını da </w:t>
      </w:r>
      <w:r>
        <w:rPr>
          <w:rFonts w:cs="Comic Sans MS" w:ascii="Comic Sans MS" w:hAnsi="Comic Sans MS"/>
          <w:b/>
          <w:color w:val="FF0000"/>
        </w:rPr>
        <w:t>en yakın onluğa</w:t>
      </w:r>
      <w:r>
        <w:rPr>
          <w:rFonts w:cs="Comic Sans MS" w:ascii="Comic Sans MS" w:hAnsi="Comic Sans MS"/>
          <w:b/>
          <w:color w:val="365F91"/>
        </w:rPr>
        <w:t xml:space="preserve"> yuvarlıyor.</w:t>
      </w:r>
    </w:p>
    <w:p>
      <w:pPr>
        <w:pStyle w:val="AralkYok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b/>
          <w:color w:val="365F91"/>
        </w:rPr>
        <w:t>Yuvarladıkları sayıları topluyor. Sonucu kaç bulmuştur?</w:t>
      </w:r>
      <w:r>
        <w:rPr>
          <w:rFonts w:cs="Comic Sans MS" w:ascii="Comic Sans MS" w:hAnsi="Comic Sans MS"/>
          <w:color w:val="365F91"/>
        </w:rPr>
        <w:t xml:space="preserve">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5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875</wp:posOffset>
                </wp:positionH>
                <wp:positionV relativeFrom="paragraph">
                  <wp:posOffset>75565</wp:posOffset>
                </wp:positionV>
                <wp:extent cx="3208020" cy="859155"/>
                <wp:effectExtent l="15875" t="17145" r="17145" b="158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5.95pt;width:252.55pt;height:6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1995</wp:posOffset>
                </wp:positionH>
                <wp:positionV relativeFrom="paragraph">
                  <wp:posOffset>171450</wp:posOffset>
                </wp:positionV>
                <wp:extent cx="822960" cy="308610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evap: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24.3pt;mso-wrap-distance-left:9.05pt;mso-wrap-distance-right:9.05pt;mso-wrap-distance-top:0pt;mso-wrap-distance-bottom:0pt;margin-top:13.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FF0000"/>
                          <w:sz w:val="20"/>
                          <w:szCs w:val="20"/>
                        </w:rPr>
                        <w:t>Cevap: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19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-)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Kukuli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(6,1,5,0)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rakamlarını birer kez kullanarak 4 basamaklı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en büyük tek sayı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ile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en küçük çift sayı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yı topluyor. Sonucu kaç bulmuştur?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5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905</wp:posOffset>
                </wp:positionH>
                <wp:positionV relativeFrom="paragraph">
                  <wp:posOffset>4006215</wp:posOffset>
                </wp:positionV>
                <wp:extent cx="1034415" cy="367665"/>
                <wp:effectExtent l="6985" t="7620" r="19685" b="952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67560"/>
                        </a:xfrm>
                        <a:prstGeom prst="horizontalScroll">
                          <a:avLst>
                            <a:gd name="adj" fmla="val 236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onotype Corsiva" w:hAnsi="Monotype Corsiva" w:eastAsia="Calibri" w:cs="Monotype Corsiva"/>
                                <w:color w:val="0070C0"/>
                                <w:lang w:val="en-US" w:bidi="ar-SA"/>
                              </w:rPr>
                              <w:t>BAŞAR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0.15pt;margin-top:315.45pt;width:81.4pt;height:28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onotype Corsiva" w:hAnsi="Monotype Corsiva" w:eastAsia="Calibri" w:cs="Monotype Corsiva"/>
                          <w:color w:val="0070C0"/>
                          <w:lang w:val="en-US" w:bidi="ar-SA"/>
                        </w:rPr>
                        <w:t>BAŞARILAR</w:t>
                      </w:r>
                    </w:p>
                  </w:txbxContent>
                </v:textbox>
                <v:fill o:detectmouseclick="t" color2="#b6dde8"/>
                <v:stroke color="red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610</wp:posOffset>
                </wp:positionH>
                <wp:positionV relativeFrom="paragraph">
                  <wp:posOffset>48260</wp:posOffset>
                </wp:positionV>
                <wp:extent cx="3195955" cy="859155"/>
                <wp:effectExtent l="16510" t="16510" r="15875" b="165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3.8pt;width:251.6pt;height:6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20-) 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3000’den başlayarak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biner biner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saydığı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5.sayı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ile 900’den başlayarak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yüzer yüzer 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saydığı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6.sayıyı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topluyor. Sonucu kaç bulmuştur?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(3000 ve 900 saymaya dahil) 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5 PUAN)</w:t>
      </w:r>
    </w:p>
    <w:p>
      <w:pPr>
        <w:pStyle w:val="AralkYok"/>
        <w:ind w:lef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610</wp:posOffset>
                </wp:positionH>
                <wp:positionV relativeFrom="paragraph">
                  <wp:posOffset>67310</wp:posOffset>
                </wp:positionV>
                <wp:extent cx="3195955" cy="859155"/>
                <wp:effectExtent l="16510" t="16510" r="15875" b="165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5.3pt;width:251.6pt;height:6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w:rPr>
          <w:rFonts w:eastAsia="Lucida Handwriting" w:cs="Lucida Handwriting" w:ascii="Lucida Handwriting" w:hAnsi="Lucida Handwriting"/>
          <w:lang w:val="en-US" w:eastAsia="en-US"/>
        </w:rPr>
        <w:t xml:space="preserve">   </w:t>
      </w:r>
      <w:r>
        <w:rPr>
          <w:rFonts w:cs="Lucida Handwriting" w:ascii="Lucida Handwriting" w:hAnsi="Lucida Handwriting"/>
        </w:rPr>
        <w:tab/>
        <w:tab/>
        <w:tab/>
        <w:tab/>
        <w:tab/>
        <w:t xml:space="preserve">        </w:t>
      </w:r>
    </w:p>
    <w:p>
      <w:pPr>
        <w:pStyle w:val="AralkYok"/>
        <w:ind w:left="851" w:hanging="851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eastAsia="Lucida Handwriting" w:cs="Lucida Handwriting" w:ascii="Lucida Handwriting" w:hAnsi="Lucida Handwriting"/>
        </w:rPr>
        <w:t xml:space="preserve">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sectPr>
      <w:headerReference w:type="default" r:id="rId37"/>
      <w:type w:val="nextPage"/>
      <w:pgSz w:orient="landscape" w:w="16838" w:h="11906"/>
      <w:pgMar w:left="284" w:right="284" w:gutter="0" w:header="142" w:top="198" w:footer="0" w:bottom="140"/>
      <w:pgNumType w:fmt="decimal"/>
      <w:cols w:num="3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Lucida Handwriting">
    <w:charset w:val="00"/>
    <w:family w:val="script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color w:val="FF0000"/>
        <w:sz w:val="22"/>
        <w:szCs w:val="22"/>
      </w:rPr>
      <w:t xml:space="preserve">                </w:t>
    </w:r>
    <w:r>
      <w:rPr>
        <w:rFonts w:cs="Comic Sans MS" w:ascii="Comic Sans MS" w:hAnsi="Comic Sans MS"/>
        <w:b/>
        <w:color w:val="FF0000"/>
        <w:sz w:val="22"/>
        <w:szCs w:val="22"/>
      </w:rPr>
      <w:t>NAZMİYE PINAR  İLKOKULU  2020-2021 EĞİTİM VE ÖĞRETİM YILI   1.DÖNEM   1.MATEMATİK DERSİ YAZILISI</w:t>
    </w:r>
  </w:p>
  <w:p>
    <w:pPr>
      <w:pStyle w:val="AralkYok"/>
      <w:rPr>
        <w:rFonts w:ascii="Comic Sans MS" w:hAnsi="Comic Sans MS" w:cs="Comic Sans MS"/>
        <w:color w:val="0070C0"/>
      </w:rPr>
    </w:pPr>
    <w:r>
      <w:rPr>
        <w:rFonts w:cs="Comic Sans MS" w:ascii="Comic Sans MS" w:hAnsi="Comic Sans MS"/>
        <w:color w:val="0070C0"/>
      </w:rPr>
      <w:t>Ad Soyad…………………………………………………                Sınıfı……………………….     Numarası…………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mic Sans MS" w:hAnsi="Comic Sans MS" w:cs="Comic Sans MS"/>
      <w:color w:val="0070C0"/>
      <w:w w:val="1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DzMetinChar">
    <w:name w:val="Düz Metin Char"/>
    <w:basedOn w:val="VarsaylanParagrafYazTipi"/>
    <w:qFormat/>
    <w:rPr>
      <w:rFonts w:ascii="Courier New" w:hAnsi="Courier New" w:eastAsia="Times New Roman" w:cs="Courier New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</w:rPr>
  </w:style>
  <w:style w:type="character" w:styleId="HafifVurgulama">
    <w:name w:val="Hafif Vurgulam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35:00Z</dcterms:created>
  <dc:creator>yayli</dc:creator>
  <dc:description/>
  <dc:language>en-US</dc:language>
  <cp:lastModifiedBy>user</cp:lastModifiedBy>
  <cp:lastPrinted>2021-10-22T20:35:00Z</cp:lastPrinted>
  <dcterms:modified xsi:type="dcterms:W3CDTF">2021-10-22T17:35:00Z</dcterms:modified>
  <cp:revision>2</cp:revision>
  <dc:subject/>
  <dc:title/>
</cp:coreProperties>
</file>