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"/>
          <w:szCs w:val="2"/>
        </w:rPr>
      </w:pPr>
      <w:r>
        <w:rPr>
          <w:rFonts w:cs="Comic Sans MS" w:ascii="Comic Sans MS" w:hAnsi="Comic Sans MS"/>
          <w:b/>
          <w:color w:val="FF0000"/>
          <w:sz w:val="2"/>
          <w:szCs w:val="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-) Aşağıda okunuşları verilen doğal sayıları yazınız.</w:t>
      </w:r>
      <w:r>
        <w:rPr>
          <w:rFonts w:cs="Comic Sans MS" w:ascii="Comic Sans MS" w:hAnsi="Comic Sans MS"/>
          <w:b/>
          <w:color w:val="00B050"/>
        </w:rPr>
        <w:t>( 3 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Yedi bin on dört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2"/>
          <w:szCs w:val="22"/>
        </w:rPr>
        <w:t>Seksen üç bin elli iki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Dokuz yüz kırk beş bin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color w:val="548DD4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FF0000"/>
        </w:rPr>
        <w:t xml:space="preserve">2-) Aşağıdaki verilen sayıyı  tabloya uygun bir şekilde doldurunuz.    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 8 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5715</wp:posOffset>
                </wp:positionV>
                <wp:extent cx="3531235" cy="238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38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0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3496945" cy="228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94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ind w:right="0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05pt;height:187.65pt;mso-wrap-distance-left:9.05pt;mso-wrap-distance-right:9.05pt;mso-wrap-distance-top:0pt;mso-wrap-distance-bottom:0pt;margin-top:0.45pt;mso-position-vertical-relative:text;margin-left:-8.35pt;mso-position-horizontal-relative:text">
                <v:textbox>
                  <w:txbxContent>
                    <w:p>
                      <w:pPr>
                        <w:pStyle w:val="AralkYok"/>
                        <w:ind w:right="0" w:hanging="14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3496945" cy="2284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694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ind w:right="0" w:hanging="14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025</wp:posOffset>
                </wp:positionH>
                <wp:positionV relativeFrom="paragraph">
                  <wp:posOffset>59055</wp:posOffset>
                </wp:positionV>
                <wp:extent cx="254127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02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1"/>
                                <w:szCs w:val="21"/>
                              </w:rPr>
                              <w:t>Kırk iki bin altı yüz yetmiş ü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200.1pt;height:23.8pt;mso-wrap-distance-left:9.05pt;mso-wrap-distance-right:9.05pt;mso-wrap-distance-top:0pt;mso-wrap-distance-bottom:0pt;margin-top:4.65pt;mso-position-vertical-relative:text;margin-left:65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1"/>
                          <w:szCs w:val="21"/>
                        </w:rPr>
                        <w:t>Kırk iki bin altı yüz yetmiş ü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shadow/>
          <w:color w:val="FF0000"/>
          <w:sz w:val="2"/>
          <w:szCs w:val="2"/>
        </w:rPr>
      </w:pPr>
      <w:r>
        <w:rPr>
          <w:rFonts w:cs="Comic Sans MS" w:ascii="Comic Sans MS" w:hAnsi="Comic Sans MS"/>
          <w:b/>
          <w:shadow/>
          <w:color w:val="FF0000"/>
          <w:sz w:val="2"/>
          <w:szCs w:val="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3-) Aşağıda çözümlenmiş olarak verilen sayıları yazınız. 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 4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3172460" cy="4978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3x1000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8x100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7x10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5x1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9x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5.9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3x1000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8x100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7x10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5x1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9x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3975</wp:posOffset>
                </wp:positionV>
                <wp:extent cx="3172460" cy="49784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8000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20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6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4.25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3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8000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20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4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600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4-) Aşağıda verilen sayıları </w:t>
      </w:r>
      <w:r>
        <w:rPr>
          <w:rFonts w:cs="Comic Sans MS" w:ascii="Comic Sans MS" w:hAnsi="Comic Sans MS"/>
          <w:b/>
          <w:color w:val="7030A0"/>
          <w:sz w:val="21"/>
          <w:szCs w:val="21"/>
          <w:u w:val="single"/>
        </w:rPr>
        <w:t>sembollerine göre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doğru sıralayını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4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4925</wp:posOffset>
                </wp:positionV>
                <wp:extent cx="3300095" cy="485775"/>
                <wp:effectExtent l="15240" t="15240" r="14605" b="689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48659 – 4974 – 9469 – 9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25pt;margin-top:2.75pt;width:259.8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48659 – 4974 – 9469 – 97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3300095" cy="494030"/>
                <wp:effectExtent l="15240" t="14605" r="14605" b="681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5500 – 24850 – 155870 – 53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.85pt;width:259.8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5500 – 24850 – 155870 – 535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bCs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FF0000"/>
          <w:sz w:val="12"/>
          <w:szCs w:val="1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"/>
          <w:szCs w:val="2"/>
        </w:rPr>
      </w:pPr>
      <w:r>
        <w:rPr>
          <w:rFonts w:cs="Comic Sans MS" w:ascii="Comic Sans MS" w:hAnsi="Comic Sans MS"/>
          <w:b/>
          <w:color w:val="FF0000"/>
          <w:sz w:val="2"/>
          <w:szCs w:val="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5-)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Aşağıda verilen sayıları </w:t>
      </w:r>
      <w:r>
        <w:rPr>
          <w:rFonts w:cs="Comic Sans MS" w:ascii="Comic Sans MS" w:hAnsi="Comic Sans MS"/>
          <w:b/>
          <w:color w:val="0070C0"/>
          <w:sz w:val="21"/>
          <w:szCs w:val="21"/>
          <w:u w:val="single"/>
        </w:rPr>
        <w:t>en yakın onluğa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ve </w:t>
      </w:r>
      <w:r>
        <w:rPr>
          <w:rFonts w:cs="Comic Sans MS" w:ascii="Comic Sans MS" w:hAnsi="Comic Sans MS"/>
          <w:b/>
          <w:color w:val="0070C0"/>
          <w:sz w:val="21"/>
          <w:szCs w:val="21"/>
          <w:u w:val="single"/>
        </w:rPr>
        <w:t>en yakın yüzlüğe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 yuvarlay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 xml:space="preserve"> ( 6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74295</wp:posOffset>
                </wp:positionV>
                <wp:extent cx="1082675" cy="313055"/>
                <wp:effectExtent l="15240" t="15240" r="14605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üzlüğe yu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5.85pt;width:85.2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üzlüğe yuv.</w:t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78105</wp:posOffset>
                </wp:positionV>
                <wp:extent cx="1082675" cy="316865"/>
                <wp:effectExtent l="15240" t="15240" r="14605" b="113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Onluğa yu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6.15pt;width:85.2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Onluğa yuv.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88900</wp:posOffset>
                </wp:positionV>
                <wp:extent cx="852170" cy="316865"/>
                <wp:effectExtent l="15875" t="16510" r="3365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483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4.25pt;margin-top:7pt;width:67.05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888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7565</wp:posOffset>
                </wp:positionH>
                <wp:positionV relativeFrom="paragraph">
                  <wp:posOffset>88900</wp:posOffset>
                </wp:positionV>
                <wp:extent cx="679450" cy="31686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7pt;width:53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6460</wp:posOffset>
                </wp:positionH>
                <wp:positionV relativeFrom="paragraph">
                  <wp:posOffset>88265</wp:posOffset>
                </wp:positionV>
                <wp:extent cx="871855" cy="316865"/>
                <wp:effectExtent l="33655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192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58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28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6.95pt;width:68.6pt;height:24.9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282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679450" cy="31686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7pt;width:53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975</wp:posOffset>
                </wp:positionH>
                <wp:positionV relativeFrom="paragraph">
                  <wp:posOffset>191135</wp:posOffset>
                </wp:positionV>
                <wp:extent cx="852170" cy="316865"/>
                <wp:effectExtent l="15875" t="16510" r="3365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483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15.05pt;width:67.05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888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7565</wp:posOffset>
                </wp:positionH>
                <wp:positionV relativeFrom="paragraph">
                  <wp:posOffset>191135</wp:posOffset>
                </wp:positionV>
                <wp:extent cx="679450" cy="31686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15.05pt;width:53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6460</wp:posOffset>
                </wp:positionH>
                <wp:positionV relativeFrom="paragraph">
                  <wp:posOffset>190500</wp:posOffset>
                </wp:positionV>
                <wp:extent cx="871855" cy="316865"/>
                <wp:effectExtent l="33655" t="16510" r="15875" b="1016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192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58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162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15pt;width:68.6pt;height:24.9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1627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191135</wp:posOffset>
                </wp:positionV>
                <wp:extent cx="679450" cy="31686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5.05pt;width:53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5185</wp:posOffset>
                </wp:positionH>
                <wp:positionV relativeFrom="paragraph">
                  <wp:posOffset>186690</wp:posOffset>
                </wp:positionV>
                <wp:extent cx="3446145" cy="11214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1480" cy="101092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5pt;height:88.3pt;mso-wrap-distance-left:9.05pt;mso-wrap-distance-right:9.05pt;mso-wrap-distance-top:0pt;mso-wrap-distance-bottom:0pt;margin-top:14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1480" cy="101092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148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70C0"/>
          <w:sz w:val="6"/>
          <w:szCs w:val="6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6975</wp:posOffset>
                </wp:positionH>
                <wp:positionV relativeFrom="paragraph">
                  <wp:posOffset>221615</wp:posOffset>
                </wp:positionV>
                <wp:extent cx="852170" cy="316865"/>
                <wp:effectExtent l="15875" t="16510" r="3365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483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17.45pt;width:67.05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888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7565</wp:posOffset>
                </wp:positionH>
                <wp:positionV relativeFrom="paragraph">
                  <wp:posOffset>221615</wp:posOffset>
                </wp:positionV>
                <wp:extent cx="679450" cy="31686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17.45pt;width:53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6460</wp:posOffset>
                </wp:positionH>
                <wp:positionV relativeFrom="paragraph">
                  <wp:posOffset>220980</wp:posOffset>
                </wp:positionV>
                <wp:extent cx="871855" cy="316865"/>
                <wp:effectExtent l="33655" t="16510" r="15875" b="1016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192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587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248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17.4pt;width:68.6pt;height:24.9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248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221615</wp:posOffset>
                </wp:positionV>
                <wp:extent cx="679450" cy="31686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7.45pt;width:53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6-)</w:t>
      </w:r>
      <w:r>
        <w:rPr>
          <w:rFonts w:cs="Comic Sans MS" w:ascii="Comic Sans MS" w:hAnsi="Comic Sans MS"/>
          <w:b/>
          <w:color w:val="FF0000"/>
        </w:rPr>
        <w:t xml:space="preserve"> Aşağıda verilen sayı örüntülerine, örüntünün kuralına göre uygun sayıları yazınız.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(3 PUAN)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20"/>
          <w:szCs w:val="20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FF0000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75565</wp:posOffset>
                </wp:positionV>
                <wp:extent cx="518795" cy="433705"/>
                <wp:effectExtent l="25400" t="21590" r="2476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380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9.65pt;margin-top:5.95pt;width:40.8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120</wp:posOffset>
                </wp:positionH>
                <wp:positionV relativeFrom="paragraph">
                  <wp:posOffset>75565</wp:posOffset>
                </wp:positionV>
                <wp:extent cx="525780" cy="433705"/>
                <wp:effectExtent l="24765" t="21590" r="26035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38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5.95pt;width:41.35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74295</wp:posOffset>
                </wp:positionV>
                <wp:extent cx="518795" cy="434975"/>
                <wp:effectExtent l="25400" t="21590" r="24765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488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6600"/>
                            <a:gd name="textAreaBottom" fmla="*/ 19044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5.85pt;width:40.8pt;height:34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75565</wp:posOffset>
                </wp:positionV>
                <wp:extent cx="525780" cy="433705"/>
                <wp:effectExtent l="24765" t="21590" r="2603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38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5.95pt;width:41.35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950</wp:posOffset>
                </wp:positionH>
                <wp:positionV relativeFrom="paragraph">
                  <wp:posOffset>59690</wp:posOffset>
                </wp:positionV>
                <wp:extent cx="518795" cy="449580"/>
                <wp:effectExtent l="24765" t="20955" r="2413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496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7960 h 254880"/>
                            <a:gd name="textAreaBottom" fmla="*/ 19692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5B3D7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4.7pt;width:40.8pt;height:35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…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5B3D7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FF000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</wp:posOffset>
                </wp:positionH>
                <wp:positionV relativeFrom="paragraph">
                  <wp:posOffset>59690</wp:posOffset>
                </wp:positionV>
                <wp:extent cx="518795" cy="433705"/>
                <wp:effectExtent l="25400" t="21590" r="2476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380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4.7pt;width:40.8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7555</wp:posOffset>
                </wp:positionH>
                <wp:positionV relativeFrom="paragraph">
                  <wp:posOffset>59690</wp:posOffset>
                </wp:positionV>
                <wp:extent cx="518795" cy="433705"/>
                <wp:effectExtent l="25400" t="21590" r="24765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380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4.7pt;width:40.8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1120</wp:posOffset>
                </wp:positionH>
                <wp:positionV relativeFrom="paragraph">
                  <wp:posOffset>59690</wp:posOffset>
                </wp:positionV>
                <wp:extent cx="525780" cy="433705"/>
                <wp:effectExtent l="24765" t="21590" r="26035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38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4.7pt;width:41.35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0400</wp:posOffset>
                </wp:positionH>
                <wp:positionV relativeFrom="paragraph">
                  <wp:posOffset>58420</wp:posOffset>
                </wp:positionV>
                <wp:extent cx="518795" cy="434975"/>
                <wp:effectExtent l="25400" t="21590" r="24765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488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6600"/>
                            <a:gd name="textAreaBottom" fmla="*/ 19044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4.6pt;width:40.8pt;height:34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950</wp:posOffset>
                </wp:positionH>
                <wp:positionV relativeFrom="paragraph">
                  <wp:posOffset>43815</wp:posOffset>
                </wp:positionV>
                <wp:extent cx="518795" cy="449580"/>
                <wp:effectExtent l="24765" t="20955" r="2413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496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7960 h 254880"/>
                            <a:gd name="textAreaBottom" fmla="*/ 19692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5B3D7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3.45pt;width:40.8pt;height:35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…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5B3D7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bCs/>
          <w:color w:val="0070C0"/>
          <w:lang w:eastAsia="tr-TR"/>
        </w:rPr>
      </w:pPr>
      <w:r>
        <w:rPr>
          <w:rFonts w:eastAsia="Times New Roman" w:cs="Comic Sans MS" w:ascii="Comic Sans MS" w:hAnsi="Comic Sans MS"/>
          <w:b/>
          <w:bCs/>
          <w:color w:val="0070C0"/>
          <w:lang w:eastAsia="tr-TR"/>
        </w:rPr>
      </w:r>
    </w:p>
    <w:p>
      <w:pPr>
        <w:pStyle w:val="AralkYok"/>
        <w:rPr>
          <w:rFonts w:ascii="Comic Sans MS" w:hAnsi="Comic Sans MS" w:cs="Comic Sans MS"/>
          <w:bCs/>
          <w:color w:val="0070C0"/>
          <w:lang w:val="en-US" w:eastAsia="en-US"/>
        </w:rPr>
      </w:pPr>
      <w:r>
        <w:rPr>
          <w:rFonts w:cs="Comic Sans MS" w:ascii="Comic Sans MS" w:hAnsi="Comic Sans MS"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</wp:posOffset>
                </wp:positionH>
                <wp:positionV relativeFrom="paragraph">
                  <wp:posOffset>17145</wp:posOffset>
                </wp:positionV>
                <wp:extent cx="518795" cy="424180"/>
                <wp:effectExtent l="26035" t="20955" r="2540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2408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4720 h 240480"/>
                            <a:gd name="textAreaBottom" fmla="*/ 18576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7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.35pt;width:40.8pt;height:33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77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25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6360</wp:posOffset>
                </wp:positionH>
                <wp:positionV relativeFrom="paragraph">
                  <wp:posOffset>17145</wp:posOffset>
                </wp:positionV>
                <wp:extent cx="518795" cy="424180"/>
                <wp:effectExtent l="26035" t="20955" r="2540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2408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4720 h 240480"/>
                            <a:gd name="textAreaBottom" fmla="*/ 18576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pt;margin-top:1.35pt;width:40.8pt;height:33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6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4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525780" cy="422910"/>
                <wp:effectExtent l="25400" t="20320" r="2603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230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4720 h 239760"/>
                            <a:gd name="textAreaBottom" fmla="*/ 185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5pt;margin-top:1.35pt;width:41.35pt;height:33.2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65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55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205</wp:posOffset>
                </wp:positionH>
                <wp:positionV relativeFrom="paragraph">
                  <wp:posOffset>15875</wp:posOffset>
                </wp:positionV>
                <wp:extent cx="518795" cy="424180"/>
                <wp:effectExtent l="26035" t="20955" r="25400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2408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4720 h 240480"/>
                            <a:gd name="textAreaBottom" fmla="*/ 18576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1.25pt;width:40.8pt;height:33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….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825</wp:posOffset>
                </wp:positionH>
                <wp:positionV relativeFrom="paragraph">
                  <wp:posOffset>17145</wp:posOffset>
                </wp:positionV>
                <wp:extent cx="525780" cy="422910"/>
                <wp:effectExtent l="25400" t="20320" r="2603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230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4720 h 239760"/>
                            <a:gd name="textAreaBottom" fmla="*/ 185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1.35pt;width:41.35pt;height:33.2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65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3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FF0000"/>
        </w:rPr>
        <w:t xml:space="preserve">7-) Aşağıda verilen toplama işlemlerini yapınız verilmeyen toplananları bulunuz.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(6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1910</wp:posOffset>
                </wp:positionV>
                <wp:extent cx="935355" cy="873125"/>
                <wp:effectExtent l="10795" t="10160" r="9525" b="415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80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19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pt;margin-top:3.3pt;width:73.6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>Z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80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19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c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8975</wp:posOffset>
                </wp:positionH>
                <wp:positionV relativeFrom="paragraph">
                  <wp:posOffset>41910</wp:posOffset>
                </wp:positionV>
                <wp:extent cx="935355" cy="873125"/>
                <wp:effectExtent l="10160" t="10160" r="9525" b="415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44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52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3.3pt;width:73.6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446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52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c3399" weight="190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38735</wp:posOffset>
                </wp:positionV>
                <wp:extent cx="76327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pt;margin-top:3.05pt;width:60.1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4380</wp:posOffset>
                </wp:positionH>
                <wp:positionV relativeFrom="paragraph">
                  <wp:posOffset>38735</wp:posOffset>
                </wp:positionV>
                <wp:extent cx="76327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3.05pt;width:60.0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3390900" cy="12065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3210" cy="100647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95pt;mso-wrap-distance-left:9.05pt;mso-wrap-distance-right:9.05pt;mso-wrap-distance-top:0pt;mso-wrap-distance-bottom:0pt;margin-top:0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53210" cy="100647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3700</wp:posOffset>
                </wp:positionH>
                <wp:positionV relativeFrom="paragraph">
                  <wp:posOffset>53340</wp:posOffset>
                </wp:positionV>
                <wp:extent cx="1693545" cy="112458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980" cy="91440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35pt;height:88.55pt;mso-wrap-distance-left:9.05pt;mso-wrap-distance-right:9.05pt;mso-wrap-distance-top:0pt;mso-wrap-distance-bottom:0pt;margin-top:4.2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980" cy="91440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Style w:val="AralkYokChar"/>
          <w:rFonts w:cs="Comic Sans MS" w:ascii="Comic Sans MS" w:hAnsi="Comic Sans MS"/>
          <w:b/>
          <w:color w:val="FF0000"/>
        </w:rPr>
        <w:t>8-)</w:t>
      </w:r>
      <w:r>
        <w:rPr>
          <w:rStyle w:val="AralkYokChar"/>
          <w:rFonts w:eastAsia="Calibri" w:cs="Comic Sans MS" w:ascii="Comic Sans MS" w:hAnsi="Comic Sans MS"/>
          <w:b/>
          <w:color w:val="FF0000"/>
        </w:rPr>
        <w:t xml:space="preserve">Aşağıdaki </w:t>
      </w:r>
      <w:r>
        <w:rPr>
          <w:rStyle w:val="AralkYokChar"/>
          <w:rFonts w:cs="Comic Sans MS" w:ascii="Comic Sans MS" w:hAnsi="Comic Sans MS"/>
          <w:b/>
          <w:color w:val="FF0000"/>
        </w:rPr>
        <w:t>çıkarma işlemlerini yapınız çıkarma işleminde verilemeyenleri bulunuz.</w:t>
      </w:r>
      <w:r>
        <w:rPr>
          <w:rStyle w:val="AralkYokChar"/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95</wp:posOffset>
                </wp:positionH>
                <wp:positionV relativeFrom="paragraph">
                  <wp:posOffset>95250</wp:posOffset>
                </wp:positionV>
                <wp:extent cx="935355" cy="871220"/>
                <wp:effectExtent l="15240" t="14605" r="14605" b="7423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62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33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5pt;margin-top:7.5pt;width:73.6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>z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62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33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0085</wp:posOffset>
                </wp:positionH>
                <wp:positionV relativeFrom="paragraph">
                  <wp:posOffset>95250</wp:posOffset>
                </wp:positionV>
                <wp:extent cx="935355" cy="871220"/>
                <wp:effectExtent l="15240" t="14605" r="14605" b="5873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26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7.5pt;width:73.6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26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val="en-US"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168275</wp:posOffset>
                </wp:positionV>
                <wp:extent cx="711200" cy="1270"/>
                <wp:effectExtent l="635" t="15875" r="63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3.25pt;width:56pt;height:0.1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8045</wp:posOffset>
                </wp:positionH>
                <wp:positionV relativeFrom="paragraph">
                  <wp:posOffset>168275</wp:posOffset>
                </wp:positionV>
                <wp:extent cx="645160" cy="1270"/>
                <wp:effectExtent l="635" t="15875" r="63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3.25pt;width:50.8pt;height:0.1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val="en-US"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7830</wp:posOffset>
                </wp:positionH>
                <wp:positionV relativeFrom="paragraph">
                  <wp:posOffset>80010</wp:posOffset>
                </wp:positionV>
                <wp:extent cx="1695450" cy="112141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01155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88.3pt;mso-wrap-distance-left:9.05pt;mso-wrap-distance-right:9.05pt;mso-wrap-distance-top:0pt;mso-wrap-distance-bottom:0pt;margin-top:6.3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1011555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9-)</w:t>
      </w:r>
      <w:r>
        <w:rPr>
          <w:rFonts w:cs="Comic Sans MS" w:ascii="Comic Sans MS" w:hAnsi="Comic Sans MS"/>
          <w:b/>
          <w:color w:val="365F9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65F91"/>
        </w:rPr>
        <w:t xml:space="preserve">Erdem 3500’den başlayarak </w:t>
      </w:r>
      <w:r>
        <w:rPr>
          <w:rFonts w:cs="Comic Sans MS" w:ascii="Comic Sans MS" w:hAnsi="Comic Sans MS"/>
          <w:b/>
          <w:color w:val="FF0000"/>
        </w:rPr>
        <w:t>biner biner</w:t>
      </w:r>
      <w:r>
        <w:rPr>
          <w:rFonts w:cs="Comic Sans MS" w:ascii="Comic Sans MS" w:hAnsi="Comic Sans MS"/>
          <w:b/>
          <w:color w:val="365F91"/>
        </w:rPr>
        <w:t xml:space="preserve"> saydığı </w:t>
      </w:r>
      <w:r>
        <w:rPr>
          <w:rFonts w:cs="Comic Sans MS" w:ascii="Comic Sans MS" w:hAnsi="Comic Sans MS"/>
          <w:b/>
          <w:color w:val="FF0000"/>
        </w:rPr>
        <w:t>5.sayı</w:t>
      </w:r>
      <w:r>
        <w:rPr>
          <w:rFonts w:cs="Comic Sans MS" w:ascii="Comic Sans MS" w:hAnsi="Comic Sans MS"/>
          <w:b/>
          <w:color w:val="365F91"/>
        </w:rPr>
        <w:t xml:space="preserve"> ile 400’den başlayarak </w:t>
      </w:r>
      <w:r>
        <w:rPr>
          <w:rFonts w:cs="Comic Sans MS" w:ascii="Comic Sans MS" w:hAnsi="Comic Sans MS"/>
          <w:b/>
          <w:color w:val="FF0000"/>
        </w:rPr>
        <w:t xml:space="preserve">yüzer yüzer </w:t>
      </w:r>
      <w:r>
        <w:rPr>
          <w:rFonts w:cs="Comic Sans MS" w:ascii="Comic Sans MS" w:hAnsi="Comic Sans MS"/>
          <w:b/>
          <w:color w:val="365F91"/>
        </w:rPr>
        <w:t xml:space="preserve">saydığı </w:t>
      </w:r>
      <w:r>
        <w:rPr>
          <w:rFonts w:cs="Comic Sans MS" w:ascii="Comic Sans MS" w:hAnsi="Comic Sans MS"/>
          <w:b/>
          <w:color w:val="FF0000"/>
        </w:rPr>
        <w:t>7.sayıyı</w:t>
      </w:r>
      <w:r>
        <w:rPr>
          <w:rFonts w:cs="Comic Sans MS" w:ascii="Comic Sans MS" w:hAnsi="Comic Sans MS"/>
          <w:b/>
          <w:color w:val="365F91"/>
        </w:rPr>
        <w:t xml:space="preserve"> topluyor. Sonucu kaç bulmuştur?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3500 ve 400 saymaya dahil)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(4 PUAN)</w:t>
      </w:r>
      <w:r>
        <w:rPr>
          <w:rFonts w:cs="Comic Sans MS" w:ascii="Comic Sans MS" w:hAnsi="Comic Sans MS"/>
          <w:b/>
          <w:color w:val="FF0000"/>
        </w:rPr>
        <w:t xml:space="preserve">       </w:t>
      </w:r>
      <w:r>
        <w:rPr>
          <w:rFonts w:cs="Comic Sans MS" w:ascii="Comic Sans MS" w:hAnsi="Comic Sans MS"/>
          <w:b/>
          <w:color w:val="00B05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</wp:posOffset>
                </wp:positionH>
                <wp:positionV relativeFrom="paragraph">
                  <wp:posOffset>177165</wp:posOffset>
                </wp:positionV>
                <wp:extent cx="3208020" cy="1134110"/>
                <wp:effectExtent l="15875" t="15875" r="16510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;Courier New" w:hAnsi="Hand writing Mutlu;Courier New" w:eastAsia="Calibri" w:cs="Hand writing Mutlu;Courier New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3.95pt;width:252.55pt;height:8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;Courier New" w:hAnsi="Hand writing Mutlu;Courier New" w:eastAsia="Calibri" w:cs="Hand writing Mutlu;Courier New"/>
                          <w:color w:val="FF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760</wp:posOffset>
                </wp:positionH>
                <wp:positionV relativeFrom="paragraph">
                  <wp:posOffset>77470</wp:posOffset>
                </wp:positionV>
                <wp:extent cx="822960" cy="30861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evap: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4.3pt;mso-wrap-distance-left:9.05pt;mso-wrap-distance-right:9.05pt;mso-wrap-distance-top:0pt;mso-wrap-distance-bottom:0pt;margin-top:6.1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00"/>
                          <w:sz w:val="20"/>
                          <w:szCs w:val="20"/>
                        </w:rPr>
                        <w:t>Cevap: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0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-)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Kukuli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3,0,9,6)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rakamlarını birer kez kullanarak 4 basamaklı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en büyük tek sa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>dan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, 4 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>basamaklı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en küçük çift sa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yı çıkarıyor. Sonucu kaç bulmuştur?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4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4006215</wp:posOffset>
                </wp:positionV>
                <wp:extent cx="1034415" cy="367665"/>
                <wp:effectExtent l="6985" t="7620" r="19685" b="95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7560"/>
                        </a:xfrm>
                        <a:prstGeom prst="horizontalScroll">
                          <a:avLst>
                            <a:gd name="adj" fmla="val 236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onotype Corsiva" w:hAnsi="Monotype Corsiva" w:eastAsia="Calibri" w:cs="Monotype Corsiva"/>
                                <w:color w:val="0070C0"/>
                                <w:lang w:val="en-US" w:bidi="ar-SA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0.15pt;margin-top:315.45pt;width:81.4pt;height:28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onotype Corsiva" w:hAnsi="Monotype Corsiva" w:eastAsia="Calibri" w:cs="Monotype Corsiva"/>
                          <w:color w:val="0070C0"/>
                          <w:lang w:val="en-US" w:bidi="ar-SA"/>
                        </w:rPr>
                        <w:t>BAŞARILAR</w:t>
                      </w:r>
                    </w:p>
                  </w:txbxContent>
                </v:textbox>
                <v:fill o:detectmouseclick="t" color2="#b6dde8"/>
                <v:stroke color="red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135890</wp:posOffset>
                </wp:positionV>
                <wp:extent cx="3195955" cy="1183005"/>
                <wp:effectExtent l="16510" t="16510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11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0.7pt;width:251.6pt;height:9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1-) Aşağıdaki çarpma işlemlerini yapınız.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20</wp:posOffset>
                </wp:positionH>
                <wp:positionV relativeFrom="paragraph">
                  <wp:posOffset>173355</wp:posOffset>
                </wp:positionV>
                <wp:extent cx="1283970" cy="1437005"/>
                <wp:effectExtent l="14605" t="15240" r="1524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37120"/>
                        </a:xfrm>
                        <a:custGeom>
                          <a:avLst/>
                          <a:gdLst>
                            <a:gd name="textAreaLeft" fmla="*/ 35280 w 727920"/>
                            <a:gd name="textAreaRight" fmla="*/ 692640 w 727920"/>
                            <a:gd name="textAreaTop" fmla="*/ 35280 h 814680"/>
                            <a:gd name="textAreaBottom" fmla="*/ 77940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4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3"/>
                              </a:lnTo>
                              <a:arcTo wR="3600" hR="3600" stAng="10800000" swAng="-5400000"/>
                              <a:lnTo>
                                <a:pt x="18000" y="24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2</w:t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0070C0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70C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6</w:t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13.65pt;width:101.0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2</w:t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0070C0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70C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6</w:t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0670</wp:posOffset>
                </wp:positionH>
                <wp:positionV relativeFrom="paragraph">
                  <wp:posOffset>173355</wp:posOffset>
                </wp:positionV>
                <wp:extent cx="1283970" cy="1437005"/>
                <wp:effectExtent l="14605" t="15240" r="1524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437120"/>
                        </a:xfrm>
                        <a:custGeom>
                          <a:avLst/>
                          <a:gdLst>
                            <a:gd name="textAreaLeft" fmla="*/ 35280 w 727920"/>
                            <a:gd name="textAreaRight" fmla="*/ 692640 w 727920"/>
                            <a:gd name="textAreaTop" fmla="*/ 35280 h 814680"/>
                            <a:gd name="textAreaBottom" fmla="*/ 77940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4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3"/>
                              </a:lnTo>
                              <a:arcTo wR="3600" hR="3600" stAng="10800000" swAng="-5400000"/>
                              <a:lnTo>
                                <a:pt x="18000" y="24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7</w:t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0070C0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pt;margin-top:13.65pt;width:101.0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7</w:t>
                        <w:t>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0070C0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2</w:t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00B050"/>
          <w:sz w:val="20"/>
          <w:szCs w:val="20"/>
        </w:rPr>
        <w:t>(8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ind w:left="851" w:hanging="851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eastAsia="Lucida Handwriting" w:cs="Lucida Handwriting" w:ascii="Lucida Handwriting" w:hAnsi="Lucida Handwritin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370</wp:posOffset>
                </wp:positionH>
                <wp:positionV relativeFrom="paragraph">
                  <wp:posOffset>166370</wp:posOffset>
                </wp:positionV>
                <wp:extent cx="998220" cy="1270"/>
                <wp:effectExtent l="635" t="15875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8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13.1pt;width:78.6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6885</wp:posOffset>
                </wp:positionH>
                <wp:positionV relativeFrom="paragraph">
                  <wp:posOffset>167005</wp:posOffset>
                </wp:positionV>
                <wp:extent cx="998220" cy="1270"/>
                <wp:effectExtent l="635" t="15875" r="63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8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3.15pt;width:78.6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305435</wp:posOffset>
                </wp:positionV>
                <wp:extent cx="220345" cy="26479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20.85pt;mso-wrap-distance-left:9.05pt;mso-wrap-distance-right:9.05pt;mso-wrap-distance-top:0pt;mso-wrap-distance-bottom:0pt;margin-top:24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297180</wp:posOffset>
                </wp:positionV>
                <wp:extent cx="216535" cy="27305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5pt;mso-wrap-distance-left:9.05pt;mso-wrap-distance-right:9.05pt;mso-wrap-distance-top:0pt;mso-wrap-distance-bottom:0pt;margin-top:23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85</wp:posOffset>
                </wp:positionH>
                <wp:positionV relativeFrom="paragraph">
                  <wp:posOffset>139065</wp:posOffset>
                </wp:positionV>
                <wp:extent cx="1106805" cy="1905"/>
                <wp:effectExtent l="635" t="15875" r="63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0.95pt;width:87.1pt;height:0.1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9700</wp:posOffset>
                </wp:positionV>
                <wp:extent cx="1106805" cy="1270"/>
                <wp:effectExtent l="635" t="15875" r="63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1pt;width:87.1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320</wp:posOffset>
                </wp:positionH>
                <wp:positionV relativeFrom="paragraph">
                  <wp:posOffset>666115</wp:posOffset>
                </wp:positionV>
                <wp:extent cx="1489075" cy="1465580"/>
                <wp:effectExtent l="15240" t="14605" r="1460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5</w:t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0070C0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52.45pt;width:117.2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5</w:t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0070C0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4</w:t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66115</wp:posOffset>
                </wp:positionV>
                <wp:extent cx="1489075" cy="1465580"/>
                <wp:effectExtent l="15240" t="14605" r="1460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8</w:t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0070C0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9</w:t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2.45pt;width:117.2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8</w:t>
                        <w:t>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0070C0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9</w:t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70</wp:posOffset>
                </wp:positionH>
                <wp:positionV relativeFrom="paragraph">
                  <wp:posOffset>508635</wp:posOffset>
                </wp:positionV>
                <wp:extent cx="1244600" cy="1270"/>
                <wp:effectExtent l="635" t="15875" r="63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40.05pt;width:97.9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85</wp:posOffset>
                </wp:positionH>
                <wp:positionV relativeFrom="paragraph">
                  <wp:posOffset>975360</wp:posOffset>
                </wp:positionV>
                <wp:extent cx="1350010" cy="1270"/>
                <wp:effectExtent l="635" t="15875" r="63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6.8pt;width:106.3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1810</wp:posOffset>
                </wp:positionH>
                <wp:positionV relativeFrom="paragraph">
                  <wp:posOffset>509270</wp:posOffset>
                </wp:positionV>
                <wp:extent cx="1244600" cy="1270"/>
                <wp:effectExtent l="635" t="15875" r="63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40.1pt;width:98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3225</wp:posOffset>
                </wp:positionH>
                <wp:positionV relativeFrom="paragraph">
                  <wp:posOffset>975995</wp:posOffset>
                </wp:positionV>
                <wp:extent cx="1350010" cy="1270"/>
                <wp:effectExtent l="635" t="15875" r="6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76.85pt;width:106.3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694690</wp:posOffset>
                </wp:positionV>
                <wp:extent cx="220345" cy="26479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20.85pt;mso-wrap-distance-left:9.05pt;mso-wrap-distance-right:9.05pt;mso-wrap-distance-top:0pt;mso-wrap-distance-bottom:0pt;margin-top:54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3855</wp:posOffset>
                </wp:positionH>
                <wp:positionV relativeFrom="paragraph">
                  <wp:posOffset>659130</wp:posOffset>
                </wp:positionV>
                <wp:extent cx="216535" cy="26924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2pt;mso-wrap-distance-left:9.05pt;mso-wrap-distance-right:9.05pt;mso-wrap-distance-top:0pt;mso-wrap-distance-bottom:0pt;margin-top:51.9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2-) Aşağıda verilen çarpma işlemlerini kısa yoldan yapınız.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 xml:space="preserve"> (6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320</wp:posOffset>
                </wp:positionH>
                <wp:positionV relativeFrom="paragraph">
                  <wp:posOffset>96520</wp:posOffset>
                </wp:positionV>
                <wp:extent cx="1489075" cy="748665"/>
                <wp:effectExtent l="16510" t="16510" r="15875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24 x 5 =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……  x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……. 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7.6pt;width:117.2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24 x 5 =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……  x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……..</w:t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……. 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 ………</w:t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………..</w:t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8300</wp:posOffset>
                </wp:positionH>
                <wp:positionV relativeFrom="paragraph">
                  <wp:posOffset>96520</wp:posOffset>
                </wp:positionV>
                <wp:extent cx="1489075" cy="748665"/>
                <wp:effectExtent l="16510" t="16510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16 x 25 =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……  x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……. 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7.6pt;width:117.2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16 x 25 =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right="-1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……  x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10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……. 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 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932815</wp:posOffset>
                </wp:positionV>
                <wp:extent cx="1489075" cy="748665"/>
                <wp:effectExtent l="16510" t="16510" r="1587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48 x 50 =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……  x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……. 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73.45pt;width:117.2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48 x 50 =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right="-15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……  x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10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……..</w:t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……. 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 ………</w:t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8300</wp:posOffset>
                </wp:positionH>
                <wp:positionV relativeFrom="paragraph">
                  <wp:posOffset>932815</wp:posOffset>
                </wp:positionV>
                <wp:extent cx="1489075" cy="772795"/>
                <wp:effectExtent l="16510" t="17145" r="15875" b="641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125 x 400 =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…….… x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 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…..…. x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73.45pt;width:117.2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125 x 400 =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…….… x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 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…..…. x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1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290195</wp:posOffset>
                </wp:positionV>
                <wp:extent cx="1593850" cy="490220"/>
                <wp:effectExtent l="15875" t="15875" r="16510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b5b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123 x 100 =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  x 1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22.85pt;width:125.4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123 x 100 =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right="-157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  x 1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b5bc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9420</wp:posOffset>
                </wp:positionH>
                <wp:positionV relativeFrom="paragraph">
                  <wp:posOffset>290195</wp:posOffset>
                </wp:positionV>
                <wp:extent cx="1550670" cy="490220"/>
                <wp:effectExtent l="15875" t="15875" r="1651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58x 1000 =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  x 1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000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6pt;margin-top:22.85pt;width:122.0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58x 1000 =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right="-157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  x 1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000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848360</wp:posOffset>
                </wp:positionV>
                <wp:extent cx="1593850" cy="499745"/>
                <wp:effectExtent l="15875" t="16510" r="16510" b="134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2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460 x 10 =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8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  x 1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66.8pt;width:125.4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460 x 10 =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right="-298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  x 1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0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.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ec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9420</wp:posOffset>
                </wp:positionH>
                <wp:positionV relativeFrom="paragraph">
                  <wp:posOffset>848360</wp:posOffset>
                </wp:positionV>
                <wp:extent cx="1550670" cy="499745"/>
                <wp:effectExtent l="15875" t="16510" r="1651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39 x 100 =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  x 1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=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6pt;margin-top:66.8pt;width:122.0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39 x 100 =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right="-157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  x 1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=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1"/>
          <w:szCs w:val="21"/>
        </w:rPr>
        <w:t>13-) Çarpma işlemlerini zihinden çarp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4 pu)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4-)Aşağıda verilen çarpma işleminin sonucunu tahmin ediniz. Gerçek sonuç ile karşılaştırınız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2595</wp:posOffset>
                </wp:positionH>
                <wp:positionV relativeFrom="paragraph">
                  <wp:posOffset>182245</wp:posOffset>
                </wp:positionV>
                <wp:extent cx="467995" cy="22352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 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7.6pt;mso-wrap-distance-left:9.05pt;mso-wrap-distance-right:9.05pt;mso-wrap-distance-top:0pt;mso-wrap-distance-bottom:0pt;margin-top:14.3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3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355975" cy="1229360"/>
                <wp:effectExtent l="17145" t="15875" r="15875" b="2190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12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İşlem</w:t>
                              <w:t>Tah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(onluğa yuv.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Gerç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Sonuç</w:t>
                              <w:t>Arada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Far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omic Sans MS" w:hAnsi="Comic Sans MS" w:cs="Comic Sans MS"/>
                                <w:color w:val="0070C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0070C0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eastAsia="Times New Roman" w:ascii="Comic Sans MS" w:hAnsi="Comic Sans MS" w:cs="Comic Sans MS"/>
                                <w:color w:val="FFFFFF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0070C0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x 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5pt;width:264.2pt;height:9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B050"/>
                          <w:lang w:val="tr-TR" w:bidi="ar-SA"/>
                        </w:rPr>
                        <w:t>İşlem</w:t>
                        <w:t>Tah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(onluğa yuv.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B050"/>
                          <w:lang w:val="tr-TR" w:bidi="ar-SA"/>
                        </w:rPr>
                        <w:t>Gerç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B050"/>
                          <w:lang w:val="tr-TR" w:bidi="ar-SA"/>
                        </w:rPr>
                        <w:t>Sonuç</w:t>
                        <w:t>Arada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B050"/>
                          <w:lang w:val="tr-TR" w:bidi="ar-SA"/>
                        </w:rPr>
                        <w:t>Fark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omic Sans MS" w:hAnsi="Comic Sans MS" w:cs="Comic Sans MS"/>
                          <w:color w:val="0070C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Comic Sans MS" w:hAnsi="Comic Sans MS" w:cs="Comic Sans MS"/>
                          <w:color w:val="0070C0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eastAsia="Times New Roman" w:ascii="Comic Sans MS" w:hAnsi="Comic Sans MS" w:cs="Comic Sans MS"/>
                          <w:color w:val="FFFFFF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Comic Sans MS" w:hAnsi="Comic Sans MS" w:cs="Comic Sans MS"/>
                          <w:color w:val="0070C0"/>
                          <w:lang w:val="tr-T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x 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410</wp:posOffset>
                </wp:positionH>
                <wp:positionV relativeFrom="paragraph">
                  <wp:posOffset>786765</wp:posOffset>
                </wp:positionV>
                <wp:extent cx="54737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61.95pt;width:43.0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820</wp:posOffset>
                </wp:positionH>
                <wp:positionV relativeFrom="paragraph">
                  <wp:posOffset>786765</wp:posOffset>
                </wp:positionV>
                <wp:extent cx="612775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61.95pt;width:48.2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7520</wp:posOffset>
                </wp:positionH>
                <wp:positionV relativeFrom="paragraph">
                  <wp:posOffset>786765</wp:posOffset>
                </wp:positionV>
                <wp:extent cx="612775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1.95pt;width:48.2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1745</wp:posOffset>
                </wp:positionH>
                <wp:positionV relativeFrom="paragraph">
                  <wp:posOffset>786765</wp:posOffset>
                </wp:positionV>
                <wp:extent cx="612775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61.95pt;width:48.2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5-)</w:t>
      </w:r>
      <w:r>
        <w:rPr>
          <w:rFonts w:cs="Comic Sans MS" w:ascii="Comic Sans MS" w:hAnsi="Comic Sans MS"/>
          <w:b/>
          <w:color w:val="365F91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>Ozi bir gününün 15 saatini okul,oyun,yemek ve ders çalışma ile geçiriyor. Günün kalan saatlerinde uyuyarak geçiriyor. Ozi</w:t>
      </w:r>
      <w:r>
        <w:rPr>
          <w:rFonts w:cs="Comic Sans MS" w:ascii="Comic Sans MS" w:hAnsi="Comic Sans MS"/>
          <w:b/>
          <w:color w:val="365F91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1 ayda</w:t>
      </w:r>
      <w:r>
        <w:rPr>
          <w:rFonts w:cs="Comic Sans MS" w:ascii="Comic Sans MS" w:hAnsi="Comic Sans MS"/>
          <w:b/>
          <w:color w:val="365F91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>kaç</w:t>
      </w:r>
      <w:r>
        <w:rPr>
          <w:rFonts w:cs="Comic Sans MS" w:ascii="Comic Sans MS" w:hAnsi="Comic Sans MS"/>
          <w:b/>
          <w:color w:val="365F91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FF0000"/>
          <w:sz w:val="21"/>
          <w:szCs w:val="21"/>
          <w:u w:val="single"/>
        </w:rPr>
        <w:t xml:space="preserve">saat 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>uyuyor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365F91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1435</wp:posOffset>
                </wp:positionH>
                <wp:positionV relativeFrom="paragraph">
                  <wp:posOffset>72390</wp:posOffset>
                </wp:positionV>
                <wp:extent cx="3407410" cy="1059815"/>
                <wp:effectExtent l="15875" t="16510" r="1651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bidi="ar-SA" w:val="en-US" w:eastAsia="en-US"/>
                              </w:rPr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5.7pt;width:268.25pt;height:8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bidi="ar-SA" w:val="en-US" w:eastAsia="en-US"/>
                        </w:rPr>
                        <w:t xml:space="preserve">  </w:t>
                        <w:br/>
                        <w:t xml:space="preserve">  </w:t>
                        <w:br/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7300</wp:posOffset>
                </wp:positionH>
                <wp:positionV relativeFrom="paragraph">
                  <wp:posOffset>97790</wp:posOffset>
                </wp:positionV>
                <wp:extent cx="664210" cy="25209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4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pt;height:19.85pt;mso-wrap-distance-left:9.05pt;mso-wrap-distance-right:9.05pt;mso-wrap-distance-top:0pt;mso-wrap-distance-bottom:0pt;margin-top:7.7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8"/>
                          <w:szCs w:val="18"/>
                        </w:rPr>
                        <w:t>(4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  <w:sz w:val="21"/>
          <w:szCs w:val="21"/>
        </w:rPr>
      </w:pPr>
      <w:r>
        <w:rPr>
          <w:rFonts w:cs="Comic Sans MS" w:ascii="Comic Sans MS" w:hAnsi="Comic Sans MS"/>
          <w:b/>
          <w:color w:val="365F91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  <w:sz w:val="21"/>
          <w:szCs w:val="21"/>
        </w:rPr>
      </w:pPr>
      <w:r>
        <w:rPr>
          <w:rFonts w:cs="Comic Sans MS" w:ascii="Comic Sans MS" w:hAnsi="Comic Sans MS"/>
          <w:b/>
          <w:color w:val="365F91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  <w:sz w:val="21"/>
          <w:szCs w:val="21"/>
        </w:rPr>
      </w:pPr>
      <w:r>
        <w:rPr>
          <w:rFonts w:cs="Comic Sans MS" w:ascii="Comic Sans MS" w:hAnsi="Comic Sans MS"/>
          <w:b/>
          <w:color w:val="365F91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  <w:sz w:val="21"/>
          <w:szCs w:val="21"/>
        </w:rPr>
      </w:pPr>
      <w:r>
        <w:rPr>
          <w:rFonts w:cs="Comic Sans MS" w:ascii="Comic Sans MS" w:hAnsi="Comic Sans MS"/>
          <w:b/>
          <w:color w:val="365F91"/>
          <w:sz w:val="21"/>
          <w:szCs w:val="21"/>
        </w:rPr>
      </w:r>
    </w:p>
    <w:p>
      <w:pPr>
        <w:pStyle w:val="TextBody"/>
        <w:spacing w:before="205" w:after="0"/>
        <w:ind w:left="0" w:right="220" w:hanging="0"/>
        <w:rPr>
          <w:rFonts w:ascii="Comic Sans MS" w:hAnsi="Comic Sans MS" w:eastAsia="Times New Roman" w:cs="Times New Roman"/>
          <w:b w:val="false"/>
          <w:b w:val="false"/>
          <w:bCs w:val="false"/>
          <w:color w:val="FF0000"/>
          <w:sz w:val="2"/>
          <w:szCs w:val="2"/>
          <w:lang w:eastAsia="tr-TR"/>
        </w:rPr>
      </w:pPr>
      <w:r>
        <w:rPr>
          <w:rFonts w:eastAsia="Times New Roman" w:cs="Times New Roman"/>
          <w:b w:val="false"/>
          <w:bCs w:val="false"/>
          <w:color w:val="FF0000"/>
          <w:sz w:val="2"/>
          <w:szCs w:val="2"/>
          <w:lang w:eastAsia="tr-TR"/>
        </w:rPr>
      </w:r>
    </w:p>
    <w:p>
      <w:pPr>
        <w:pStyle w:val="TextBody"/>
        <w:spacing w:before="205" w:after="0"/>
        <w:ind w:left="0" w:right="220" w:hanging="0"/>
        <w:rPr>
          <w:color w:val="006FC0"/>
          <w:sz w:val="21"/>
          <w:szCs w:val="21"/>
        </w:rPr>
      </w:pPr>
      <w:r>
        <w:rPr>
          <w:rFonts w:eastAsia="Times New Roman" w:cs="Times New Roman"/>
          <w:bCs w:val="false"/>
          <w:color w:val="FF0000"/>
          <w:sz w:val="21"/>
          <w:szCs w:val="21"/>
          <w:lang w:eastAsia="tr-TR"/>
        </w:rPr>
        <w:t>16-)</w:t>
      </w:r>
      <w:r>
        <w:rPr>
          <w:color w:val="006FC0"/>
        </w:rPr>
        <w:t xml:space="preserve"> </w:t>
      </w:r>
      <w:r>
        <w:rPr>
          <w:color w:val="006FC0"/>
          <w:sz w:val="21"/>
          <w:szCs w:val="21"/>
        </w:rPr>
        <w:t xml:space="preserve">Kral Şakir ve ailesi </w:t>
      </w:r>
      <w:r>
        <w:rPr>
          <w:color w:val="FF0000"/>
          <w:sz w:val="21"/>
          <w:szCs w:val="21"/>
        </w:rPr>
        <w:t>bir ayda</w:t>
      </w:r>
      <w:r>
        <w:rPr>
          <w:color w:val="006FC0"/>
          <w:sz w:val="21"/>
          <w:szCs w:val="21"/>
        </w:rPr>
        <w:t xml:space="preserve"> 279 tane ekmek yemektedir. </w:t>
      </w:r>
      <w:r>
        <w:rPr>
          <w:color w:val="FF0000"/>
          <w:sz w:val="21"/>
          <w:szCs w:val="21"/>
        </w:rPr>
        <w:t>1 yılda</w:t>
      </w:r>
      <w:r>
        <w:rPr>
          <w:color w:val="006FC0"/>
          <w:sz w:val="21"/>
          <w:szCs w:val="21"/>
        </w:rPr>
        <w:t xml:space="preserve"> toplam kaç tane ekmek  tüketirler?  </w:t>
      </w:r>
      <w:r>
        <w:rPr>
          <w:color w:val="00B050"/>
          <w:sz w:val="21"/>
          <w:szCs w:val="21"/>
        </w:rPr>
        <w:t>(4 Puan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1435</wp:posOffset>
                </wp:positionH>
                <wp:positionV relativeFrom="paragraph">
                  <wp:posOffset>54610</wp:posOffset>
                </wp:positionV>
                <wp:extent cx="3407410" cy="1075690"/>
                <wp:effectExtent l="15875" t="15875" r="16510" b="165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bidi="ar-SA" w:val="en-US" w:eastAsia="en-US"/>
                              </w:rPr>
                              <w:t xml:space="preserve">  </w:t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4.3pt;width:268.25pt;height:8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bidi="ar-SA" w:val="en-US" w:eastAsia="en-US"/>
                        </w:rPr>
                        <w:t xml:space="preserve">  </w:t>
                        <w:br/>
                        <w:br/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10"/>
          <w:szCs w:val="1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10"/>
          <w:szCs w:val="1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14"/>
          <w:szCs w:val="14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14"/>
          <w:szCs w:val="14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0070C0"/>
          <w:sz w:val="10"/>
          <w:szCs w:val="1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21"/>
          <w:szCs w:val="21"/>
          <w:lang w:eastAsia="tr-TR"/>
        </w:rPr>
        <w:t>17-)</w:t>
        <w:tab/>
      </w:r>
      <w:r>
        <w:rPr>
          <w:rFonts w:eastAsia="Times New Roman" w:cs="Comic Sans MS" w:ascii="Comic Sans MS" w:hAnsi="Comic Sans MS"/>
          <w:b/>
          <w:color w:val="0070C0"/>
          <w:sz w:val="21"/>
          <w:szCs w:val="21"/>
          <w:lang w:eastAsia="tr-TR"/>
        </w:rPr>
        <w:t xml:space="preserve">     </w:t>
      </w:r>
      <w:r>
        <w:rPr>
          <w:rFonts w:cs="Comic Sans MS" w:ascii="Comic Sans MS" w:hAnsi="Comic Sans MS"/>
          <w:b/>
          <w:color w:val="0070C0"/>
        </w:rPr>
        <w:t xml:space="preserve">(27 x </w:t>
      </w:r>
      <w:r>
        <w:rPr>
          <w:rFonts w:cs="Comic Sans MS" w:ascii="Comic Sans MS" w:hAnsi="Comic Sans MS"/>
          <w:b/>
          <w:color w:val="FF0000"/>
        </w:rPr>
        <w:t>A</w:t>
      </w:r>
      <w:r>
        <w:rPr>
          <w:rFonts w:cs="Comic Sans MS" w:ascii="Comic Sans MS" w:hAnsi="Comic Sans MS"/>
          <w:b/>
          <w:color w:val="0070C0"/>
        </w:rPr>
        <w:t>) x 8 = (8 x 42) x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0830</wp:posOffset>
                </wp:positionH>
                <wp:positionV relativeFrom="paragraph">
                  <wp:posOffset>-2540</wp:posOffset>
                </wp:positionV>
                <wp:extent cx="619760" cy="28321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0"/>
                                <w:szCs w:val="20"/>
                              </w:rPr>
                              <w:t>(4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pt;height:22.3pt;mso-wrap-distance-left:9.05pt;mso-wrap-distance-right:9.05pt;mso-wrap-distance-top:0pt;mso-wrap-distance-bottom:0pt;margin-top:-0.2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0"/>
                          <w:szCs w:val="20"/>
                        </w:rPr>
                        <w:t>(4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0070C0"/>
          <w:sz w:val="10"/>
          <w:szCs w:val="10"/>
          <w:lang w:eastAsia="tr-TR"/>
        </w:rPr>
      </w:pPr>
      <w:r>
        <w:rPr>
          <w:rFonts w:eastAsia="Times New Roman" w:cs="Comic Sans MS" w:ascii="Comic Sans MS" w:hAnsi="Comic Sans MS"/>
          <w:b/>
          <w:color w:val="0070C0"/>
          <w:sz w:val="10"/>
          <w:szCs w:val="10"/>
          <w:lang w:eastAsia="tr-TR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           </w:t>
      </w:r>
      <w:r>
        <w:rPr>
          <w:rFonts w:cs="Comic Sans MS" w:ascii="Comic Sans MS" w:hAnsi="Comic Sans MS"/>
          <w:b/>
          <w:color w:val="0070C0"/>
        </w:rPr>
        <w:t>57 x (8 x 14) = (</w:t>
      </w:r>
      <w:r>
        <w:rPr>
          <w:rFonts w:cs="Comic Sans MS" w:ascii="Comic Sans MS" w:hAnsi="Comic Sans MS"/>
          <w:b/>
          <w:color w:val="FF0000"/>
        </w:rPr>
        <w:t>B</w:t>
      </w:r>
      <w:r>
        <w:rPr>
          <w:rFonts w:cs="Comic Sans MS" w:ascii="Comic Sans MS" w:hAnsi="Comic Sans MS"/>
          <w:b/>
          <w:color w:val="0070C0"/>
        </w:rPr>
        <w:t xml:space="preserve"> x 14) x 8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07410" cy="1076960"/>
                <wp:effectExtent l="15875" t="15875" r="16510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268.25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3168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3625</wp:posOffset>
                </wp:positionH>
                <wp:positionV relativeFrom="paragraph">
                  <wp:posOffset>167005</wp:posOffset>
                </wp:positionV>
                <wp:extent cx="2207260" cy="91122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</w:rPr>
                              <w:t>Maşa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</w:rPr>
                              <w:t>) sayısının çarpım sonucu kaç bulmuştu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Lucida Handwriting" w:ascii="Lucida Handwriting" w:hAnsi="Lucida Handwriting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300" cy="297180"/>
                                  <wp:effectExtent l="0" t="0" r="0" b="0"/>
                                  <wp:docPr id="9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121" r="-4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71.75pt;mso-wrap-distance-left:9.05pt;mso-wrap-distance-right:9.05pt;mso-wrap-distance-top:0pt;mso-wrap-distance-bottom:0pt;margin-top:13.15pt;mso-position-vertical-relative:text;margin-left:83.7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</w:rPr>
                        <w:t>Maşa (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</w:rPr>
                        <w:t>) sayısının çarpım sonucu kaç bulmuştur?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Lucida Handwriting" w:ascii="Lucida Handwriting" w:hAnsi="Lucida Handwriting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749300" cy="297180"/>
                            <wp:effectExtent l="0" t="0" r="0" b="0"/>
                            <wp:docPr id="9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121" r="-4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Handwriting" w:cs="Lucida Handwriting" w:ascii="Lucida Handwriting" w:hAnsi="Lucida Handwriting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Lucida Handwriting" w:cs="Lucida Handwriting" w:ascii="Lucida Handwriting" w:hAnsi="Lucida Handwriting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16625</wp:posOffset>
                </wp:positionH>
                <wp:positionV relativeFrom="paragraph">
                  <wp:posOffset>887095</wp:posOffset>
                </wp:positionV>
                <wp:extent cx="676275" cy="24955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</w:rPr>
                              <w:t>(15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19.65pt;mso-wrap-distance-left:9.05pt;mso-wrap-distance-right:9.05pt;mso-wrap-distance-top:0pt;mso-wrap-distance-bottom:0pt;margin-top:69.85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</w:rPr>
                        <w:t>(1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310</wp:posOffset>
                </wp:positionH>
                <wp:positionV relativeFrom="paragraph">
                  <wp:posOffset>610235</wp:posOffset>
                </wp:positionV>
                <wp:extent cx="1477645" cy="906780"/>
                <wp:effectExtent l="16510" t="16510" r="15875" b="209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478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basamak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48.05pt;width:116.3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478  3</w:t>
                      </w:r>
                    </w:p>
                    <w:p>
                      <w:pPr>
                        <w:overflowPunct w:val="false"/>
                        <w:bidi w:val="0"/>
                        <w:ind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basamakl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ff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030</wp:posOffset>
                </wp:positionH>
                <wp:positionV relativeFrom="paragraph">
                  <wp:posOffset>736600</wp:posOffset>
                </wp:positionV>
                <wp:extent cx="1270" cy="458470"/>
                <wp:effectExtent l="9525" t="635" r="952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34.55pt;width:0.1pt;height:36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4030</wp:posOffset>
                </wp:positionH>
                <wp:positionV relativeFrom="paragraph">
                  <wp:posOffset>944880</wp:posOffset>
                </wp:positionV>
                <wp:extent cx="189230" cy="254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7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70.45pt;width:14.85pt;height:0.2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7355</wp:posOffset>
                </wp:positionH>
                <wp:positionV relativeFrom="paragraph">
                  <wp:posOffset>610235</wp:posOffset>
                </wp:positionV>
                <wp:extent cx="1477645" cy="906780"/>
                <wp:effectExtent l="16510" t="16510" r="15875" b="209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625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basamak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65pt;margin-top:48.05pt;width:116.3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625  8</w:t>
                      </w:r>
                    </w:p>
                    <w:p>
                      <w:pPr>
                        <w:overflowPunct w:val="false"/>
                        <w:bidi w:val="0"/>
                        <w:ind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basamakl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e36c0a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4075</wp:posOffset>
                </wp:positionH>
                <wp:positionV relativeFrom="paragraph">
                  <wp:posOffset>736600</wp:posOffset>
                </wp:positionV>
                <wp:extent cx="1270" cy="458470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4.55pt;width:0.1pt;height:36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4075</wp:posOffset>
                </wp:positionH>
                <wp:positionV relativeFrom="paragraph">
                  <wp:posOffset>944880</wp:posOffset>
                </wp:positionV>
                <wp:extent cx="189230" cy="254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7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0.45pt;width:14.85pt;height:0.2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10</wp:posOffset>
                </wp:positionH>
                <wp:positionV relativeFrom="paragraph">
                  <wp:posOffset>1668780</wp:posOffset>
                </wp:positionV>
                <wp:extent cx="1477645" cy="906780"/>
                <wp:effectExtent l="16510" t="16510" r="15875" b="209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778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basamak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131.4pt;width:116.3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778  32</w:t>
                      </w:r>
                    </w:p>
                    <w:p>
                      <w:pPr>
                        <w:overflowPunct w:val="false"/>
                        <w:bidi w:val="0"/>
                        <w:ind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basamakl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4030</wp:posOffset>
                </wp:positionH>
                <wp:positionV relativeFrom="paragraph">
                  <wp:posOffset>1795145</wp:posOffset>
                </wp:positionV>
                <wp:extent cx="1270" cy="458470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34.55pt;width:0.1pt;height:36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030</wp:posOffset>
                </wp:positionH>
                <wp:positionV relativeFrom="paragraph">
                  <wp:posOffset>2003425</wp:posOffset>
                </wp:positionV>
                <wp:extent cx="286385" cy="254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70.45pt;width:22.5pt;height:0.2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7355</wp:posOffset>
                </wp:positionH>
                <wp:positionV relativeFrom="paragraph">
                  <wp:posOffset>1668780</wp:posOffset>
                </wp:positionV>
                <wp:extent cx="1477645" cy="906780"/>
                <wp:effectExtent l="16510" t="16510" r="15875" b="209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75b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878 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basamak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65pt;margin-top:131.4pt;width:116.3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878  89</w:t>
                      </w:r>
                    </w:p>
                    <w:p>
                      <w:pPr>
                        <w:overflowPunct w:val="false"/>
                        <w:bidi w:val="0"/>
                        <w:ind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basamakl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e75bc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4075</wp:posOffset>
                </wp:positionH>
                <wp:positionV relativeFrom="paragraph">
                  <wp:posOffset>1795145</wp:posOffset>
                </wp:positionV>
                <wp:extent cx="1270" cy="458470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4.55pt;width:0.1pt;height:36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4075</wp:posOffset>
                </wp:positionH>
                <wp:positionV relativeFrom="paragraph">
                  <wp:posOffset>2003425</wp:posOffset>
                </wp:positionV>
                <wp:extent cx="286385" cy="254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0.45pt;width:22.5pt;height:0.2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8-) Aşağıda verilen bölme işlemlerinde işlem yapmadan bölümün kaç basamaklı olduğunu noktalı yerlere yazınız. 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4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20-)Aşağıda verilen bölme işlemlerini işlem yapınız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1015365" cy="1136650"/>
                <wp:effectExtent l="15240" t="14605" r="14605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136520"/>
                        </a:xfrm>
                        <a:custGeom>
                          <a:avLst/>
                          <a:gdLst>
                            <a:gd name="textAreaLeft" fmla="*/ 28080 w 575640"/>
                            <a:gd name="textAreaRight" fmla="*/ 547560 w 575640"/>
                            <a:gd name="textAreaTop" fmla="*/ 28080 h 644400"/>
                            <a:gd name="textAreaBottom" fmla="*/ 61632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4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9"/>
                              </a:lnTo>
                              <a:arcTo wR="3600" hR="3600" stAng="10800000" swAng="-5400000"/>
                              <a:lnTo>
                                <a:pt x="18000" y="24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1 4 7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6.45pt;width:79.9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1 4 7   3</w:t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5630</wp:posOffset>
                </wp:positionH>
                <wp:positionV relativeFrom="paragraph">
                  <wp:posOffset>192405</wp:posOffset>
                </wp:positionV>
                <wp:extent cx="1270" cy="771525"/>
                <wp:effectExtent l="15875" t="635" r="158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2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5.15pt;width:0.05pt;height:60.7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6265</wp:posOffset>
                </wp:positionH>
                <wp:positionV relativeFrom="paragraph">
                  <wp:posOffset>476885</wp:posOffset>
                </wp:positionV>
                <wp:extent cx="313690" cy="1270"/>
                <wp:effectExtent l="635" t="15875" r="63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37.55pt;width:24.7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0940</wp:posOffset>
                </wp:positionH>
                <wp:positionV relativeFrom="paragraph">
                  <wp:posOffset>81915</wp:posOffset>
                </wp:positionV>
                <wp:extent cx="1015365" cy="1136650"/>
                <wp:effectExtent l="15240" t="14605" r="14605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136520"/>
                        </a:xfrm>
                        <a:custGeom>
                          <a:avLst/>
                          <a:gdLst>
                            <a:gd name="textAreaLeft" fmla="*/ 28080 w 575640"/>
                            <a:gd name="textAreaRight" fmla="*/ 547560 w 575640"/>
                            <a:gd name="textAreaTop" fmla="*/ 28080 h 644400"/>
                            <a:gd name="textAreaBottom" fmla="*/ 61632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4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9"/>
                              </a:lnTo>
                              <a:arcTo wR="3600" hR="3600" stAng="10800000" swAng="-5400000"/>
                              <a:lnTo>
                                <a:pt x="18000" y="24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3 4 7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pt;margin-top:6.45pt;width:79.9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3 4 7   6</w:t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3395</wp:posOffset>
                </wp:positionH>
                <wp:positionV relativeFrom="paragraph">
                  <wp:posOffset>192405</wp:posOffset>
                </wp:positionV>
                <wp:extent cx="1270" cy="771525"/>
                <wp:effectExtent l="15875" t="635" r="158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2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15.15pt;width:0.1pt;height:60.7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4030</wp:posOffset>
                </wp:positionH>
                <wp:positionV relativeFrom="paragraph">
                  <wp:posOffset>476885</wp:posOffset>
                </wp:positionV>
                <wp:extent cx="313690" cy="1270"/>
                <wp:effectExtent l="635" t="15875" r="635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37.55pt;width:24.6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12670</wp:posOffset>
                </wp:positionH>
                <wp:positionV relativeFrom="paragraph">
                  <wp:posOffset>81915</wp:posOffset>
                </wp:positionV>
                <wp:extent cx="1015365" cy="1136650"/>
                <wp:effectExtent l="15240" t="14605" r="14605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136520"/>
                        </a:xfrm>
                        <a:custGeom>
                          <a:avLst/>
                          <a:gdLst>
                            <a:gd name="textAreaLeft" fmla="*/ 28080 w 575640"/>
                            <a:gd name="textAreaRight" fmla="*/ 547560 w 575640"/>
                            <a:gd name="textAreaTop" fmla="*/ 28080 h 644400"/>
                            <a:gd name="textAreaBottom" fmla="*/ 61632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4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9"/>
                              </a:lnTo>
                              <a:arcTo wR="3600" hR="3600" stAng="10800000" swAng="-5400000"/>
                              <a:lnTo>
                                <a:pt x="18000" y="24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4 8 9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1pt;margin-top:6.45pt;width:79.9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4 8 9   8</w:t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5125</wp:posOffset>
                </wp:positionH>
                <wp:positionV relativeFrom="paragraph">
                  <wp:posOffset>192405</wp:posOffset>
                </wp:positionV>
                <wp:extent cx="1270" cy="771525"/>
                <wp:effectExtent l="15875" t="635" r="158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2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5.15pt;width:0.05pt;height:60.7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5760</wp:posOffset>
                </wp:positionH>
                <wp:positionV relativeFrom="paragraph">
                  <wp:posOffset>476885</wp:posOffset>
                </wp:positionV>
                <wp:extent cx="313690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37.55pt;width:24.6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1317625</wp:posOffset>
                </wp:positionV>
                <wp:extent cx="1032510" cy="1209675"/>
                <wp:effectExtent l="14605" t="15240" r="1524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209600"/>
                        </a:xfrm>
                        <a:custGeom>
                          <a:avLst/>
                          <a:gdLst>
                            <a:gd name="textAreaLeft" fmla="*/ 28440 w 585360"/>
                            <a:gd name="textAreaRight" fmla="*/ 556920 w 585360"/>
                            <a:gd name="textAreaTop" fmla="*/ 28440 h 685800"/>
                            <a:gd name="textAreaBottom" fmla="*/ 6573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5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4"/>
                              </a:lnTo>
                              <a:arcTo wR="3600" hR="3600" stAng="10800000" swAng="-5400000"/>
                              <a:lnTo>
                                <a:pt x="18000" y="25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6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3 7 9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03.75pt;width:81.2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3 7 9  14</w:t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692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5630</wp:posOffset>
                </wp:positionH>
                <wp:positionV relativeFrom="paragraph">
                  <wp:posOffset>1426845</wp:posOffset>
                </wp:positionV>
                <wp:extent cx="1270" cy="749300"/>
                <wp:effectExtent l="15875" t="635" r="1587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12.35pt;width:0.05pt;height:58.9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5630</wp:posOffset>
                </wp:positionH>
                <wp:positionV relativeFrom="paragraph">
                  <wp:posOffset>1713865</wp:posOffset>
                </wp:positionV>
                <wp:extent cx="313690" cy="1270"/>
                <wp:effectExtent l="635" t="15875" r="63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34.95pt;width:24.6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3795</wp:posOffset>
                </wp:positionH>
                <wp:positionV relativeFrom="paragraph">
                  <wp:posOffset>1317625</wp:posOffset>
                </wp:positionV>
                <wp:extent cx="1032510" cy="1209675"/>
                <wp:effectExtent l="14605" t="15240" r="1524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209600"/>
                        </a:xfrm>
                        <a:custGeom>
                          <a:avLst/>
                          <a:gdLst>
                            <a:gd name="textAreaLeft" fmla="*/ 28440 w 585360"/>
                            <a:gd name="textAreaRight" fmla="*/ 556920 w 585360"/>
                            <a:gd name="textAreaTop" fmla="*/ 28440 h 685800"/>
                            <a:gd name="textAreaBottom" fmla="*/ 6573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5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4"/>
                              </a:lnTo>
                              <a:arcTo wR="3600" hR="3600" stAng="10800000" swAng="-5400000"/>
                              <a:lnTo>
                                <a:pt x="18000" y="25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6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6 5 8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85pt;margin-top:103.75pt;width:81.2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6 5 8  24</w:t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692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3710</wp:posOffset>
                </wp:positionH>
                <wp:positionV relativeFrom="paragraph">
                  <wp:posOffset>1426845</wp:posOffset>
                </wp:positionV>
                <wp:extent cx="1270" cy="749300"/>
                <wp:effectExtent l="15875" t="635" r="1587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12.35pt;width:0.05pt;height:58.9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3710</wp:posOffset>
                </wp:positionH>
                <wp:positionV relativeFrom="paragraph">
                  <wp:posOffset>1713865</wp:posOffset>
                </wp:positionV>
                <wp:extent cx="313690" cy="1270"/>
                <wp:effectExtent l="635" t="15875" r="635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34.95pt;width:24.6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5525</wp:posOffset>
                </wp:positionH>
                <wp:positionV relativeFrom="paragraph">
                  <wp:posOffset>1317625</wp:posOffset>
                </wp:positionV>
                <wp:extent cx="1032510" cy="1209675"/>
                <wp:effectExtent l="14605" t="15240" r="1524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209600"/>
                        </a:xfrm>
                        <a:custGeom>
                          <a:avLst/>
                          <a:gdLst>
                            <a:gd name="textAreaLeft" fmla="*/ 28440 w 585360"/>
                            <a:gd name="textAreaRight" fmla="*/ 556920 w 585360"/>
                            <a:gd name="textAreaTop" fmla="*/ 28440 h 685800"/>
                            <a:gd name="textAreaBottom" fmla="*/ 6573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5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4"/>
                              </a:lnTo>
                              <a:arcTo wR="3600" hR="3600" stAng="10800000" swAng="-5400000"/>
                              <a:lnTo>
                                <a:pt x="18000" y="25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6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7 0 9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103.75pt;width:81.2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7 0 9  35</w:t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692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5440</wp:posOffset>
                </wp:positionH>
                <wp:positionV relativeFrom="paragraph">
                  <wp:posOffset>1426845</wp:posOffset>
                </wp:positionV>
                <wp:extent cx="1270" cy="749300"/>
                <wp:effectExtent l="15875" t="635" r="158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12.35pt;width:0.1pt;height:58.9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5440</wp:posOffset>
                </wp:positionH>
                <wp:positionV relativeFrom="paragraph">
                  <wp:posOffset>1713865</wp:posOffset>
                </wp:positionV>
                <wp:extent cx="313690" cy="1270"/>
                <wp:effectExtent l="635" t="15875" r="635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34.95pt;width:24.6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2611755</wp:posOffset>
                </wp:positionV>
                <wp:extent cx="1032510" cy="1541145"/>
                <wp:effectExtent l="14605" t="15240" r="1524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541160"/>
                        </a:xfrm>
                        <a:custGeom>
                          <a:avLst/>
                          <a:gdLst>
                            <a:gd name="textAreaLeft" fmla="*/ 28440 w 585360"/>
                            <a:gd name="textAreaRight" fmla="*/ 556920 w 585360"/>
                            <a:gd name="textAreaTop" fmla="*/ 28440 h 873720"/>
                            <a:gd name="textAreaBottom" fmla="*/ 845280 h 873720"/>
                          </a:gdLst>
                          <a:ahLst/>
                          <a:rect l="textAreaLeft" t="textAreaTop" r="textAreaRight" b="textAreaBottom"/>
                          <a:pathLst>
                            <a:path w="21600" h="32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34"/>
                              </a:lnTo>
                              <a:arcTo wR="3600" hR="3600" stAng="10800000" swAng="-5400000"/>
                              <a:lnTo>
                                <a:pt x="18000" y="32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4682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05.65pt;width:81.25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4682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5630</wp:posOffset>
                </wp:positionH>
                <wp:positionV relativeFrom="paragraph">
                  <wp:posOffset>2722245</wp:posOffset>
                </wp:positionV>
                <wp:extent cx="3810" cy="1137285"/>
                <wp:effectExtent l="15875" t="635" r="1587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1137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14.35pt;width:0.25pt;height:89.4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5315</wp:posOffset>
                </wp:positionH>
                <wp:positionV relativeFrom="paragraph">
                  <wp:posOffset>3039110</wp:posOffset>
                </wp:positionV>
                <wp:extent cx="316865" cy="1270"/>
                <wp:effectExtent l="635" t="15875" r="635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239.3pt;width:24.9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3795</wp:posOffset>
                </wp:positionH>
                <wp:positionV relativeFrom="paragraph">
                  <wp:posOffset>2611755</wp:posOffset>
                </wp:positionV>
                <wp:extent cx="1032510" cy="1541145"/>
                <wp:effectExtent l="14605" t="15240" r="1524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541160"/>
                        </a:xfrm>
                        <a:custGeom>
                          <a:avLst/>
                          <a:gdLst>
                            <a:gd name="textAreaLeft" fmla="*/ 28440 w 585360"/>
                            <a:gd name="textAreaRight" fmla="*/ 556920 w 585360"/>
                            <a:gd name="textAreaTop" fmla="*/ 28440 h 873720"/>
                            <a:gd name="textAreaBottom" fmla="*/ 845280 h 873720"/>
                          </a:gdLst>
                          <a:ahLst/>
                          <a:rect l="textAreaLeft" t="textAreaTop" r="textAreaRight" b="textAreaBottom"/>
                          <a:pathLst>
                            <a:path w="21600" h="32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34"/>
                              </a:lnTo>
                              <a:arcTo wR="3600" hR="3600" stAng="10800000" swAng="-5400000"/>
                              <a:lnTo>
                                <a:pt x="18000" y="32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5982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85pt;margin-top:205.65pt;width:81.25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5982   7</w:t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43710</wp:posOffset>
                </wp:positionH>
                <wp:positionV relativeFrom="paragraph">
                  <wp:posOffset>2722245</wp:posOffset>
                </wp:positionV>
                <wp:extent cx="3810" cy="1137285"/>
                <wp:effectExtent l="15875" t="635" r="1587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1137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214.35pt;width:0.25pt;height:89.4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63395</wp:posOffset>
                </wp:positionH>
                <wp:positionV relativeFrom="paragraph">
                  <wp:posOffset>3039110</wp:posOffset>
                </wp:positionV>
                <wp:extent cx="316865" cy="1270"/>
                <wp:effectExtent l="635" t="15875" r="635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239.3pt;width:24.95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5525</wp:posOffset>
                </wp:positionH>
                <wp:positionV relativeFrom="paragraph">
                  <wp:posOffset>2619375</wp:posOffset>
                </wp:positionV>
                <wp:extent cx="1032510" cy="1541145"/>
                <wp:effectExtent l="14605" t="15240" r="1524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541160"/>
                        </a:xfrm>
                        <a:custGeom>
                          <a:avLst/>
                          <a:gdLst>
                            <a:gd name="textAreaLeft" fmla="*/ 28440 w 585360"/>
                            <a:gd name="textAreaRight" fmla="*/ 556920 w 585360"/>
                            <a:gd name="textAreaTop" fmla="*/ 28440 h 873720"/>
                            <a:gd name="textAreaBottom" fmla="*/ 845280 h 873720"/>
                          </a:gdLst>
                          <a:ahLst/>
                          <a:rect l="textAreaLeft" t="textAreaTop" r="textAreaRight" b="textAreaBottom"/>
                          <a:pathLst>
                            <a:path w="21600" h="32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34"/>
                              </a:lnTo>
                              <a:arcTo wR="3600" hR="3600" stAng="10800000" swAng="-5400000"/>
                              <a:lnTo>
                                <a:pt x="18000" y="32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7284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206.25pt;width:81.25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7284   9</w:t>
                      </w:r>
                    </w:p>
                    <w:p>
                      <w:pPr>
                        <w:overflowPunct w:val="false"/>
                        <w:bidi w:val="0"/>
                        <w:ind w:left="-142" w:right="-11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5440</wp:posOffset>
                </wp:positionH>
                <wp:positionV relativeFrom="paragraph">
                  <wp:posOffset>2734310</wp:posOffset>
                </wp:positionV>
                <wp:extent cx="1270" cy="1132840"/>
                <wp:effectExtent l="15875" t="635" r="1587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215.3pt;width:0.1pt;height:89.1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05125</wp:posOffset>
                </wp:positionH>
                <wp:positionV relativeFrom="paragraph">
                  <wp:posOffset>3046730</wp:posOffset>
                </wp:positionV>
                <wp:extent cx="299720" cy="1270"/>
                <wp:effectExtent l="635" t="15875" r="635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39.9pt;width:23.55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      </w:t>
    </w:r>
    <w:r>
      <w:rPr>
        <w:rFonts w:cs="Comic Sans MS" w:ascii="Comic Sans MS" w:hAnsi="Comic Sans MS"/>
        <w:b/>
        <w:color w:val="FF0000"/>
        <w:sz w:val="22"/>
        <w:szCs w:val="22"/>
      </w:rPr>
      <w:t>NAZMİYE PINAR  İLKOKULU 4/A SINIFI  2021-2022  EĞİTİM VE ÖĞRETİM YILI   1.DÖNEM   2.MATEMATİK DERSİ YAZIL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color w:val="0070C0"/>
      <w:w w:val="1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vdeMetniChar">
    <w:name w:val="Gövde Metni Char"/>
    <w:basedOn w:val="VarsaylanParagrafYazTipi"/>
    <w:qFormat/>
    <w:rPr>
      <w:rFonts w:ascii="Comic Sans MS" w:hAnsi="Comic Sans MS" w:eastAsia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Comic Sans MS" w:hAnsi="Comic Sans MS" w:eastAsia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02:00Z</dcterms:created>
  <dc:creator>yayli</dc:creator>
  <dc:description/>
  <dc:language>en-US</dc:language>
  <cp:lastModifiedBy>user</cp:lastModifiedBy>
  <cp:lastPrinted>2019-10-28T11:05:00Z</cp:lastPrinted>
  <dcterms:modified xsi:type="dcterms:W3CDTF">2021-12-28T19:02:00Z</dcterms:modified>
  <cp:revision>2</cp:revision>
  <dc:subject/>
  <dc:title/>
</cp:coreProperties>
</file>