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-) </w:t>
      </w:r>
      <w:r>
        <w:rPr>
          <w:rFonts w:cs="Comic Sans MS" w:ascii="Comic Sans MS" w:hAnsi="Comic Sans MS"/>
          <w:b/>
          <w:color w:val="FF0000"/>
        </w:rPr>
        <w:t xml:space="preserve">Aşağıda verilen ifadelerden doğru olanların başına </w:t>
      </w:r>
      <w:r>
        <w:rPr>
          <w:rFonts w:cs="Comic Sans MS" w:ascii="Comic Sans MS" w:hAnsi="Comic Sans MS"/>
          <w:b/>
          <w:color w:val="0070C0"/>
        </w:rPr>
        <w:t>“D”</w:t>
      </w:r>
      <w:r>
        <w:rPr>
          <w:rFonts w:cs="Comic Sans MS" w:ascii="Comic Sans MS" w:hAnsi="Comic Sans MS"/>
          <w:b/>
          <w:color w:val="FF0000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</w:rPr>
        <w:t>“Y”</w:t>
      </w:r>
      <w:r>
        <w:rPr>
          <w:rFonts w:cs="Comic Sans MS" w:ascii="Comic Sans MS" w:hAnsi="Comic Sans MS"/>
          <w:b/>
          <w:color w:val="FF0000"/>
        </w:rPr>
        <w:t xml:space="preserve">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00B050"/>
          <w:sz w:val="21"/>
          <w:szCs w:val="21"/>
        </w:rPr>
        <w:t>(10 PUAN)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iCs/>
          <w:color w:val="0070C0"/>
        </w:rPr>
        <w:t>Ekonomik değeri olan kayaçlara mineral denir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Fosiller nesli tükenmiş canlılar hakkında bilgi sahibi olmamızı sağla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Et,balık,yumurta,süt karbonhidrat bakımından zengin besinlerdir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Dünya doğudan batıya doğru döne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Sucuk, salam ve pastırma gibi et ürünlerini çiğ olarak tüketebiliriz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Proteinlerin  vücudumuzdaki  öncelikli  görevi  yapım  ve  onarımdır.</w:t>
      </w:r>
    </w:p>
    <w:p>
      <w:pPr>
        <w:pStyle w:val="Normal"/>
        <w:rPr>
          <w:rFonts w:ascii="Comic Sans MS" w:hAnsi="Comic Sans MS" w:eastAsia="Calibri" w:cs="Comic Sans MS"/>
          <w:b/>
          <w:b/>
          <w:iCs/>
          <w:color w:val="0070C0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</w:t>
      </w:r>
      <w:r>
        <w:rPr>
          <w:rFonts w:eastAsia="Calibri" w:cs="Comic Sans MS" w:ascii="Comic Sans MS" w:hAnsi="Comic Sans MS"/>
          <w:b/>
          <w:iCs/>
          <w:color w:val="0070C0"/>
          <w:sz w:val="22"/>
          <w:szCs w:val="22"/>
          <w:lang w:eastAsia="en-US"/>
        </w:rPr>
        <w:t>Sigara içmediği hâlde dumandan etkilenen kişiye pasif içici denir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</w:t>
      </w:r>
      <w:r>
        <w:rPr>
          <w:rFonts w:cs="Comic Sans MS" w:ascii="Comic Sans MS" w:hAnsi="Comic Sans MS"/>
          <w:b/>
          <w:iCs/>
          <w:color w:val="0070C0"/>
        </w:rPr>
        <w:t>Obeziteye yakalanmamak için dengeli ve düzenli beslenmeliyiz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</w:t>
      </w:r>
      <w:r>
        <w:rPr>
          <w:rFonts w:cs="Comic Sans MS" w:ascii="Comic Sans MS" w:hAnsi="Comic Sans MS"/>
          <w:b/>
          <w:iCs/>
          <w:color w:val="0070C0"/>
        </w:rPr>
        <w:t>Mıknatıslar kırıldığında mıknatıslık özelliklerini kaybederler.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8"/>
          <w:szCs w:val="8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</w:t>
      </w:r>
      <w:r>
        <w:rPr>
          <w:rFonts w:cs="Comic Sans MS" w:ascii="Comic Sans MS" w:hAnsi="Comic Sans MS"/>
          <w:b/>
          <w:iCs/>
          <w:color w:val="0070C0"/>
        </w:rPr>
        <w:t>İki mıknatıs birbirlerine yakınlaştırılırsa aynı kutupların birbirlerini çektiği görülür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2-) Aşağıdaki kavram haritasına göre içeriğine göre besinlere her  gruba 3 örnek yaz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9 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"/>
          <w:szCs w:val="2"/>
        </w:rPr>
      </w:pPr>
      <w:r>
        <w:rPr>
          <w:rFonts w:cs="Comic Sans MS" w:ascii="Comic Sans MS" w:hAnsi="Comic Sans MS"/>
          <w:b/>
          <w:color w:val="0070C0"/>
          <w:sz w:val="2"/>
          <w:szCs w:val="2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  <w:drawing>
          <wp:inline distT="0" distB="0" distL="0" distR="0">
            <wp:extent cx="352298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3-) </w:t>
      </w:r>
      <w:r>
        <w:rPr>
          <w:rFonts w:cs="Comic Sans MS" w:ascii="Comic Sans MS" w:hAnsi="Comic Sans MS"/>
          <w:b/>
          <w:color w:val="FF0000"/>
        </w:rPr>
        <w:t xml:space="preserve">Aşağıdaki cümlelerde yer alan boşlukları kutucuklardaki uygun ifadelerle eşleştirerek noktalı alanlara yazınız. </w:t>
      </w:r>
      <w:r>
        <w:rPr>
          <w:rFonts w:cs="Comic Sans MS" w:ascii="Comic Sans MS" w:hAnsi="Comic Sans MS"/>
          <w:b/>
          <w:color w:val="00B050"/>
        </w:rPr>
        <w:t xml:space="preserve">( 11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93345</wp:posOffset>
                </wp:positionV>
                <wp:extent cx="770255" cy="436880"/>
                <wp:effectExtent l="10160" t="9525" r="10160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t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3.05pt;margin-top:7.35pt;width:60.6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temas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812800" cy="436880"/>
                <wp:effectExtent l="9525" t="9525" r="10160" b="228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Dön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7.35pt;width:63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Dönme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295</wp:posOffset>
                </wp:positionH>
                <wp:positionV relativeFrom="paragraph">
                  <wp:posOffset>93345</wp:posOffset>
                </wp:positionV>
                <wp:extent cx="995680" cy="436880"/>
                <wp:effectExtent l="9525" t="9525" r="1016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mevsi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7.35pt;width:78.3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mevsimler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745</wp:posOffset>
                </wp:positionH>
                <wp:positionV relativeFrom="paragraph">
                  <wp:posOffset>91440</wp:posOffset>
                </wp:positionV>
                <wp:extent cx="871855" cy="436880"/>
                <wp:effectExtent l="10795" t="9525" r="952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dolan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7.2pt;width:68.6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dolanma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1047750" cy="43688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kciğ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7.2pt;width:82.4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kciğer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91440</wp:posOffset>
                </wp:positionV>
                <wp:extent cx="755015" cy="436880"/>
                <wp:effectExtent l="10160" t="9525" r="952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çek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7.2pt;width:59.4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çekme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60960</wp:posOffset>
                </wp:positionV>
                <wp:extent cx="770255" cy="436880"/>
                <wp:effectExtent l="10160" t="9525" r="1016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deng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4.8pt;width:60.6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dengeli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812800" cy="436880"/>
                <wp:effectExtent l="9525" t="9525" r="1016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.8pt;width:63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kuvvet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295</wp:posOffset>
                </wp:positionH>
                <wp:positionV relativeFrom="paragraph">
                  <wp:posOffset>60960</wp:posOffset>
                </wp:positionV>
                <wp:extent cx="895985" cy="43688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Yeşi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4.8pt;width:70.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Yeşilay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143510</wp:posOffset>
                </wp:positionV>
                <wp:extent cx="1159510" cy="436880"/>
                <wp:effectExtent l="9525" t="9525" r="10160" b="260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paketlenm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1.3pt;width:91.2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paketlenmiş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1194435" cy="43688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karaciğ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3pt;width:94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karaciğer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116205</wp:posOffset>
                </wp:positionV>
                <wp:extent cx="3586480" cy="1024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9144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80.7pt;mso-wrap-distance-left:9.05pt;mso-wrap-distance-right:9.05pt;mso-wrap-distance-top:0pt;mso-wrap-distance-bottom:0pt;margin-top:9.1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9144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Dünya’mız kendi ekseni etrafında ……………………………….. hareketi yapa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…………………………………</w:t>
      </w:r>
      <w:r>
        <w:rPr>
          <w:rFonts w:cs="Comic Sans MS" w:ascii="Comic Sans MS" w:hAnsi="Comic Sans MS"/>
          <w:b/>
          <w:color w:val="0070C0"/>
        </w:rPr>
        <w:t>.. besinlerin son kullanma tarihlerini kontrol etmeliyiz.</w:t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cs="Comic Sans MS" w:ascii="Comic Sans MS" w:hAnsi="Comic Sans MS"/>
          <w:b/>
          <w:color w:val="0070C0"/>
        </w:rPr>
        <w:t>Duran cisimleri hareket ettiren, hareket eden cisimleri durduran, cisimlerin yönünü, şeklini ve hızını değiştiren etkiye ………………………… deni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Dünya’nın Güneş etrafında bir tur dolanmasıyla  ………………………………… oluşu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Mıknatısın uyguladığı kuvvet …………..………………… gerektirmez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Alkol ve sigara ile mücadele eden sivil toplum kuruluşu   …………………..’dı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Mıknatıs, toplu iğneye  ve  demire……………………...... kuvveti  uygula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er besinden yeteri kadar yemeye …………………… beslenme deni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Dünya, Güneş’in etrafında ……………………… hareketi yapar.</w:t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cs="Comic Sans MS" w:ascii="Comic Sans MS" w:hAnsi="Comic Sans MS"/>
          <w:b/>
          <w:color w:val="0070C0"/>
        </w:rPr>
        <w:t>Sigara en çok …………………………………, alkol ise………………………………… zarar ver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-) Aşağıdaki resimde Güneş ve Dünya’nın yukarıdaki konumuna göre 1 ve 2 numara ile gösterilen yerlerde hangi durum yaşanmaktadır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Boş bırakılan kutulara yaz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 PUAN)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B8CCE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85090</wp:posOffset>
                </wp:positionV>
                <wp:extent cx="2520950" cy="878205"/>
                <wp:effectExtent l="0" t="0" r="0" b="0"/>
                <wp:wrapNone/>
                <wp:docPr id="16" name="Gr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878040"/>
                          <a:chOff x="0" y="0"/>
                          <a:chExt cx="2521080" cy="878040"/>
                        </a:xfrm>
                      </wpg:grpSpPr>
                      <wpg:grpSp>
                        <wpg:cNvGrpSpPr/>
                        <wpg:grpSpPr>
                          <a:xfrm>
                            <a:off x="1670040" y="140400"/>
                            <a:ext cx="851040" cy="601200"/>
                          </a:xfrm>
                        </wpg:grpSpPr>
                        <pic:pic xmlns:pic="http://schemas.openxmlformats.org/drawingml/2006/picture">
                          <pic:nvPicPr>
                            <pic:cNvPr id="0" name="Resim 20" descr="dÃ¼nya png ile ilgili gÃ¶rsel sonucu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5104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1043600">
                              <a:off x="141840" y="53280"/>
                              <a:ext cx="63072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57" h="735091">
                                  <a:moveTo>
                                    <a:pt x="459988" y="709168"/>
                                  </a:moveTo>
                                  <a:cubicBezTo>
                                    <a:pt x="326874" y="766955"/>
                                    <a:pt x="174904" y="726110"/>
                                    <a:pt x="81434" y="607426"/>
                                  </a:cubicBezTo>
                                  <a:cubicBezTo>
                                    <a:pt x="-48" y="503963"/>
                                    <a:pt x="-22371" y="359617"/>
                                    <a:pt x="23467" y="232598"/>
                                  </a:cubicBezTo>
                                  <a:cubicBezTo>
                                    <a:pt x="74121" y="92235"/>
                                    <a:pt x="198065" y="-1"/>
                                    <a:pt x="336027" y="-1"/>
                                  </a:cubicBezTo>
                                  <a:lnTo>
                                    <a:pt x="459988" y="709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6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2440" cy="878040"/>
                          </a:xfrm>
                        </wpg:grpSpPr>
                        <pic:pic xmlns:pic="http://schemas.openxmlformats.org/drawingml/2006/picture">
                          <pic:nvPicPr>
                            <pic:cNvPr id="1" name="Resim 16" descr=""/>
                            <pic:cNvPicPr/>
                          </pic:nvPicPr>
                          <pic:blipFill>
                            <a:blip r:embed="rId6"/>
                            <a:srcRect l="3092" t="0" r="0" b="0"/>
                            <a:stretch/>
                          </pic:blipFill>
                          <pic:spPr>
                            <a:xfrm>
                              <a:off x="0" y="0"/>
                              <a:ext cx="117972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32920" y="284040"/>
                              <a:ext cx="4640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760" y="456840"/>
                              <a:ext cx="4640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760" y="633240"/>
                              <a:ext cx="4640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6560" y="320760"/>
                            <a:ext cx="37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 Black;Segoe UI Semibold" w:hAnsi="Segoe UI Black;Segoe UI Semibold" w:eastAsia="Times New Roman" w:cs="Segoe UI Black;Segoe UI Semibold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307800"/>
                            <a:ext cx="386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egoe UI Black;Segoe UI Semibold" w:hAnsi="Segoe UI Black;Segoe UI Semibold" w:eastAsia="Times New Roman" w:cs="Segoe UI Black;Segoe UI Semibold"/>
                                  <w:color w:val="FFFF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4" style="position:absolute;margin-left:9.05pt;margin-top:6.7pt;width:198.5pt;height:69.15pt" coordorigin="181,134" coordsize="3970,1383">
                <v:group id="shape_0" alt="Grup 12" style="position:absolute;left:2811;top:355;width:1340;height: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sim 20" stroked="f" o:allowincell="f" style="position:absolute;left:2811;top:355;width:1339;height:946;mso-wrap-style:none;v-text-anchor:middle;mso-position-horizontal:left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Kiriş 21" coordsize="672057,735091" path="m459988,709168c326874,766955,174904,726110,81434,607426c-48,503963,-22371,359617,23467,232598c74121,92235,198065,-1,336027,-1l459988,709168xe" fillcolor="black" stroked="f" o:allowincell="f" style="position:absolute;left:3034;top:439;width:992;height:767;mso-wrap-style:none;v-text-anchor:middle;rotation:184;mso-position-horizontal:left">
                    <v:fill o:detectmouseclick="t" type="solid" color2="white" opacity="0.64"/>
                    <v:stroke color="#3465a4" joinstyle="round" endcap="flat"/>
                    <w10:wrap type="none"/>
                  </v:shape>
                </v:group>
                <v:group id="shape_0" alt="Grup 13" style="position:absolute;left:181;top:134;width:2539;height:1383">
                  <v:shape id="shape_0" ID="Resim 16" stroked="f" o:allowincell="f" style="position:absolute;left:181;top:134;width:1857;height:1382;mso-wrap-style:none;v-text-anchor:middle;mso-position-horizontal:left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Düz Ok Bağlayıcısı 17" stroked="t" o:allowincell="f" style="position:absolute;left:1965;top:581;width:730;height:1;mso-position-horizontal:left" type="_x0000_t32">
                    <v:stroke color="#4472c4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8" stroked="t" o:allowincell="f" style="position:absolute;left:1990;top:853;width:730;height:1;mso-position-horizontal:left" type="_x0000_t32">
                    <v:stroke color="#4472c4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9" stroked="t" o:allowincell="f" style="position:absolute;left:1990;top:1131;width:730;height:1;mso-position-horizontal:left" type="_x0000_t32">
                    <v:stroke color="#4472c4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639;width:583;height:44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 Black;Segoe UI Semibold" w:hAnsi="Segoe UI Black;Segoe UI Semibold" w:eastAsia="Times New Roman" w:cs="Segoe UI Black;Segoe UI Semibold"/>
                            <w:color w:val="FF0000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619;width:608;height:44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egoe UI Black;Segoe UI Semibold" w:hAnsi="Segoe UI Black;Segoe UI Semibold" w:eastAsia="Times New Roman" w:cs="Segoe UI Black;Segoe UI Semibold"/>
                            <w:color w:val="FFFFF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B8CCE4"/>
          <w:sz w:val="10"/>
          <w:szCs w:val="10"/>
        </w:rPr>
      </w:pPr>
      <w:r>
        <w:rPr>
          <w:rFonts w:cs="Comic Sans MS" w:ascii="Comic Sans MS" w:hAnsi="Comic Sans MS"/>
          <w:b/>
          <w:shadow/>
          <w:color w:val="B8CCE4"/>
          <w:sz w:val="10"/>
          <w:szCs w:val="10"/>
        </w:rPr>
      </w:r>
    </w:p>
    <w:p>
      <w:pPr>
        <w:pStyle w:val="Normal"/>
        <w:ind w:left="-57" w:hanging="0"/>
        <w:jc w:val="both"/>
        <w:rPr>
          <w:rFonts w:ascii="Comic Sans MS" w:hAnsi="Comic Sans MS" w:eastAsia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1203325" cy="27178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pt;margin-top:0pt;width:94.7pt;height:21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1219200" cy="27178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0pt;width:95.95pt;height:21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254635" cy="27178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pt;margin-top:0pt;width:20pt;height:2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257810" cy="27178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0pt;width:20.25pt;height:2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Comic Sans MS" w:hAnsi="Comic Sans MS" w:eastAsia="Calibri" w:cs="Comic Sans MS"/>
          <w:b/>
          <w:b/>
          <w:color w:val="FF0000"/>
          <w:sz w:val="8"/>
          <w:szCs w:val="8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8"/>
          <w:szCs w:val="8"/>
          <w:lang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5-) </w:t>
      </w:r>
      <w:r>
        <w:rPr>
          <w:rFonts w:cs="Comic Sans MS" w:ascii="Comic Sans MS" w:hAnsi="Comic Sans MS"/>
          <w:b/>
          <w:color w:val="FF0000"/>
        </w:rPr>
        <w:t xml:space="preserve">Aşağıda görseli verilen maden türlerini kullanım alanlarına göre numaralandırınız.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6 Puan)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204845" cy="8032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206750" cy="8439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6-) Aşağıda verilen mıknatısların birbirine uygulayacakları kuvvetleri yazalım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  <w:drawing>
          <wp:inline distT="0" distB="0" distL="0" distR="0">
            <wp:extent cx="3416935" cy="11842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B050"/>
          <w:sz w:val="4"/>
          <w:szCs w:val="4"/>
        </w:rPr>
      </w:pPr>
      <w:r>
        <w:rPr>
          <w:rFonts w:cs="Comic Sans MS" w:ascii="Comic Sans MS" w:hAnsi="Comic Sans MS"/>
          <w:b/>
          <w:color w:val="00B05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7-) Aşağıda verilen besinleri kaynağına göre bitkisel veya hayvansal olacak şekilde gruplandırıp aşağıda verilen kutucuklara yazın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12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7085" cy="17068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39370</wp:posOffset>
                </wp:positionV>
                <wp:extent cx="1202055" cy="32194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Bitki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3.1pt;width:94.6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Bitkise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345</wp:posOffset>
                </wp:positionH>
                <wp:positionV relativeFrom="paragraph">
                  <wp:posOffset>39370</wp:posOffset>
                </wp:positionV>
                <wp:extent cx="1202055" cy="32194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6d7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Hayvan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5pt;margin-top:3.1pt;width:94.6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Hayvansal</w:t>
                      </w:r>
                    </w:p>
                  </w:txbxContent>
                </v:textbox>
                <v:fill o:detectmouseclick="t" type="solid" color2="black"/>
                <v:stroke color="#b6d71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60325</wp:posOffset>
                </wp:positionV>
                <wp:extent cx="1485900" cy="808355"/>
                <wp:effectExtent l="15875" t="16510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4.75pt;width:116.95pt;height:63.6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60325</wp:posOffset>
                </wp:positionV>
                <wp:extent cx="1485900" cy="808355"/>
                <wp:effectExtent l="15875" t="16510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6d7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4.75pt;width:116.95pt;height:63.6pt;mso-wrap-style:none;v-text-anchor:middle">
                <v:fill o:detectmouseclick="t" type="solid" color2="black"/>
                <v:stroke color="#b6d71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FF0000"/>
          <w:sz w:val="23"/>
          <w:szCs w:val="23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8-) </w:t>
      </w:r>
      <w:r>
        <w:rPr>
          <w:rFonts w:cs="Comic Sans MS" w:ascii="Comic Sans MS" w:hAnsi="Comic Sans MS"/>
          <w:b/>
          <w:color w:val="FF0000"/>
          <w:sz w:val="23"/>
          <w:szCs w:val="23"/>
        </w:rPr>
        <w:t xml:space="preserve">Aşağıda verilen görsellerden yola çıkarak mıknatısların günlük yaşamımızdaki kullanım alanlarını kısaca yaz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8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3525520" cy="27927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820" cy="26822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pt;height:219.9pt;mso-wrap-distance-left:9.05pt;mso-wrap-distance-right:9.05pt;mso-wrap-distance-top:0pt;mso-wrap-distance-bottom:0pt;margin-top:2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820" cy="268224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"/>
          <w:szCs w:val="6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4"/>
          <w:szCs w:val="4"/>
        </w:rPr>
      </w:pPr>
      <w:r>
        <w:rPr>
          <w:rFonts w:cs="Comic Sans MS" w:ascii="Comic Sans MS" w:hAnsi="Comic Sans MS"/>
          <w:b/>
          <w:bCs/>
          <w:color w:val="0070C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</w:r>
    </w:p>
    <w:p>
      <w:pPr>
        <w:pStyle w:val="AralkYok"/>
        <w:numPr>
          <w:ilvl w:val="0"/>
          <w:numId w:val="3"/>
        </w:numPr>
        <w:ind w:left="142" w:hanging="142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</w:rPr>
        <w:t>Aşağıdaki çoktan seçmeli soruların doğru  yanıtlarını bulunuz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9X4= 36 PUAN)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1-)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0070C0"/>
        </w:rPr>
        <w:t xml:space="preserve">Aşağıda verilen mıknatısların birbirlerini itme ve çekme durumlarını dikkate alarak  </w:t>
      </w:r>
      <w:r>
        <w:rPr>
          <w:rFonts w:cs="Comic Sans MS" w:ascii="Comic Sans MS" w:hAnsi="Comic Sans MS"/>
          <w:b/>
          <w:color w:val="FF0000"/>
        </w:rPr>
        <w:t>A</w:t>
      </w:r>
      <w:r>
        <w:rPr>
          <w:rFonts w:cs="Comic Sans MS" w:ascii="Comic Sans MS" w:hAnsi="Comic Sans MS"/>
          <w:b/>
          <w:color w:val="0070C0"/>
        </w:rPr>
        <w:t xml:space="preserve"> ve </w:t>
      </w:r>
      <w:r>
        <w:rPr>
          <w:rFonts w:cs="Comic Sans MS" w:ascii="Comic Sans MS" w:hAnsi="Comic Sans MS"/>
          <w:b/>
          <w:color w:val="FF0000"/>
        </w:rPr>
        <w:t>B</w:t>
      </w:r>
      <w:r>
        <w:rPr>
          <w:rFonts w:cs="Comic Sans MS" w:ascii="Comic Sans MS" w:hAnsi="Comic Sans MS"/>
          <w:b/>
          <w:color w:val="0070C0"/>
        </w:rPr>
        <w:t xml:space="preserve"> harfleri pusulanın hangi kutbudur? </w:t>
      </w:r>
      <w:r>
        <w:rPr>
          <w:rFonts w:cs="Comic Sans MS" w:ascii="Comic Sans MS" w:hAnsi="Comic Sans MS"/>
          <w:b/>
          <w:color w:val="0070C0"/>
        </w:rPr>
        <w:drawing>
          <wp:inline distT="0" distB="0" distL="0" distR="0">
            <wp:extent cx="3345815" cy="673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4"/>
          <w:szCs w:val="4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4"/>
          <w:szCs w:val="4"/>
          <w:lang w:eastAsia="tr-TR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70C0"/>
        </w:rPr>
        <w:t xml:space="preserve">  A-S   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70C0"/>
        </w:rPr>
        <w:t xml:space="preserve"> A-N     </w:t>
      </w: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70C0"/>
        </w:rPr>
        <w:t xml:space="preserve"> A-S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70C0"/>
        </w:rPr>
        <w:t xml:space="preserve"> A-N               </w:t>
      </w:r>
      <w:r>
        <w:rPr>
          <w:rFonts w:eastAsia="Times New Roman" w:cs="Comic Sans MS" w:ascii="Comic Sans MS" w:hAnsi="Comic Sans MS"/>
          <w:b/>
          <w:color w:val="FF0000"/>
          <w:lang w:eastAsia="tr-TR"/>
        </w:rPr>
        <w:t xml:space="preserve">                             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Comic Sans MS" w:cs="Comic Sans MS" w:ascii="Comic Sans MS" w:hAnsi="Comic Sans MS"/>
          <w:b/>
          <w:color w:val="FF0000"/>
          <w:lang w:eastAsia="tr-TR"/>
        </w:rPr>
        <w:t xml:space="preserve">    </w:t>
      </w:r>
      <w:r>
        <w:rPr>
          <w:rFonts w:eastAsia="Times New Roman" w:cs="Comic Sans MS" w:ascii="Comic Sans MS" w:hAnsi="Comic Sans MS"/>
          <w:b/>
          <w:color w:val="FFFFFF"/>
          <w:sz w:val="10"/>
          <w:szCs w:val="10"/>
          <w:lang w:eastAsia="tr-TR"/>
        </w:rPr>
        <w:t>C</w:t>
      </w:r>
      <w:r>
        <w:rPr>
          <w:rFonts w:cs="Comic Sans MS" w:ascii="Comic Sans MS" w:hAnsi="Comic Sans MS"/>
          <w:b/>
          <w:color w:val="0070C0"/>
        </w:rPr>
        <w:t xml:space="preserve">B-N         B-N        </w:t>
      </w:r>
      <w:r>
        <w:rPr>
          <w:rFonts w:cs="Comic Sans MS" w:ascii="Comic Sans MS" w:hAnsi="Comic Sans MS"/>
          <w:b/>
          <w:color w:val="FFFFFF"/>
          <w:sz w:val="6"/>
          <w:szCs w:val="6"/>
        </w:rPr>
        <w:t>C</w:t>
      </w:r>
      <w:r>
        <w:rPr>
          <w:rFonts w:cs="Comic Sans MS" w:ascii="Comic Sans MS" w:hAnsi="Comic Sans MS"/>
          <w:b/>
          <w:color w:val="0070C0"/>
        </w:rPr>
        <w:t xml:space="preserve">B-S         B-S    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59690</wp:posOffset>
                </wp:positionV>
                <wp:extent cx="1849755" cy="11150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0045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5pt;height:87.8pt;mso-wrap-distance-left:9.05pt;mso-wrap-distance-right:9.05pt;mso-wrap-distance-top:0pt;mso-wrap-distance-bottom:0pt;margin-top:4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10045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80010</wp:posOffset>
                </wp:positionV>
                <wp:extent cx="834390" cy="153035"/>
                <wp:effectExtent l="635" t="1270" r="1397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53000"/>
                        </a:xfrm>
                        <a:custGeom>
                          <a:avLst/>
                          <a:gdLst>
                            <a:gd name="textAreaLeft" fmla="*/ 59040 w 473040"/>
                            <a:gd name="textAreaRight" fmla="*/ 414000 w 47304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solidFill>
                            <a:srgbClr val="00b050"/>
                          </a:solidFill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e36c0a" stroked="t" o:allowincell="f" style="position:absolute;margin-left:38.5pt;margin-top:6.3pt;width:65.65pt;height:12pt;mso-wrap-style:none;v-text-anchor:middle" type="_x0000_t94">
                <v:fill o:detectmouseclick="t" type="solid" color2="#1c93f5"/>
                <v:stroke color="#00b05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color w:val="FF0000"/>
          <w:lang w:eastAsia="tr-TR"/>
        </w:rPr>
        <w:t xml:space="preserve">2-) 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560</wp:posOffset>
            </wp:positionH>
            <wp:positionV relativeFrom="paragraph">
              <wp:posOffset>28575</wp:posOffset>
            </wp:positionV>
            <wp:extent cx="1287780" cy="695325"/>
            <wp:effectExtent l="0" t="0" r="0" b="0"/>
            <wp:wrapNone/>
            <wp:docPr id="3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 w:ascii="Comic Sans MS" w:hAnsi="Comic Sans MS"/>
          <w:b/>
          <w:color w:val="0070C0"/>
          <w:u w:val="single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ind w:right="-111" w:hanging="0"/>
        <w:rPr/>
      </w:pPr>
      <w:r>
        <w:rPr>
          <w:rFonts w:cs="Comic Sans MS" w:ascii="Comic Sans MS" w:hAnsi="Comic Sans MS"/>
          <w:b/>
          <w:color w:val="0070C0"/>
        </w:rPr>
        <w:t>Şekildeki cisim ok yönünde hareket etmektedir.     Cisme arkasından bir itme kuvveti uygulandığında aşağıdakilerden hangisi ya da hangileri gerçekleşir?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70C0"/>
        </w:rPr>
        <w:t xml:space="preserve"> Yalnız 1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70C0"/>
        </w:rPr>
        <w:t xml:space="preserve"> Yalnız 2    </w:t>
      </w: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70C0"/>
        </w:rPr>
        <w:t xml:space="preserve"> 1 ve 3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70C0"/>
        </w:rPr>
        <w:t xml:space="preserve"> 2 ve 4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3-) Aşağıdakilerden hangisi alkolün zararlarından değildir?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70C0"/>
        </w:rPr>
        <w:t xml:space="preserve"> Alkol kullanan kişi, davranış ve duygularını kontrol etmekte zorlanır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70C0"/>
        </w:rPr>
        <w:t xml:space="preserve"> Alkol refleksleri yavaşlatır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70C0"/>
        </w:rPr>
        <w:t xml:space="preserve"> Alkol beyni, kasları ve damarları olumsuz etkiler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70C0"/>
        </w:rPr>
        <w:t xml:space="preserve"> Alkol kullanan kendini mutlu hisseder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  <w:t>,</w:t>
      </w:r>
    </w:p>
    <w:p>
      <w:pPr>
        <w:pStyle w:val="AralkYok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color w:val="FF0000"/>
        </w:rPr>
        <w:t xml:space="preserve">4-) Aşağıdakilerden hangisine uygulanan kuvvet ortadan kalkınca eski haline </w:t>
      </w:r>
      <w:r>
        <w:rPr>
          <w:rFonts w:cs="Comic Sans MS" w:ascii="Comic Sans MS" w:hAnsi="Comic Sans MS"/>
          <w:b/>
          <w:color w:val="FF0000"/>
          <w:u w:val="single"/>
        </w:rPr>
        <w:t>dönmez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0070C0"/>
        </w:rPr>
        <w:t>A) Paket lastiği</w:t>
        <w:tab/>
        <w:tab/>
        <w:t xml:space="preserve"> B) Oyun Hamuru</w:t>
        <w:tab/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C) Sünger </w:t>
        <w:tab/>
        <w:tab/>
        <w:t xml:space="preserve">        </w:t>
      </w:r>
      <w:r>
        <w:rPr>
          <w:rFonts w:cs="Comic Sans MS" w:ascii="Comic Sans MS" w:hAnsi="Comic Sans MS"/>
          <w:b/>
          <w:color w:val="FFFFFF"/>
          <w:sz w:val="6"/>
          <w:szCs w:val="6"/>
        </w:rPr>
        <w:t>x</w:t>
      </w:r>
      <w:r>
        <w:rPr>
          <w:rFonts w:cs="Comic Sans MS" w:ascii="Comic Sans MS" w:hAnsi="Comic Sans MS"/>
          <w:b/>
          <w:color w:val="0070C0"/>
        </w:rPr>
        <w:t>D) Silgi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color w:val="FF0000"/>
        </w:rPr>
        <w:t xml:space="preserve">5-)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ir cisme kuvvet uygulandığında cisim</w:t>
        <w:softHyphen/>
        <w:t>de aşağıdakilerden hangisi görülmez?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6"/>
          <w:szCs w:val="6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Hız değişikliği 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Şekil değişikliği 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Yön değişikliği 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Renk değişikliğ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6-)</w:t>
      </w:r>
      <w:r>
        <w:rPr>
          <w:rFonts w:cs="Tahoma" w:ascii="Tahoma" w:hAnsi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715</wp:posOffset>
                </wp:positionH>
                <wp:positionV relativeFrom="paragraph">
                  <wp:posOffset>85725</wp:posOffset>
                </wp:positionV>
                <wp:extent cx="3114040" cy="10337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89344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81.4pt;mso-wrap-distance-left:9.05pt;mso-wrap-distance-right:9.05pt;mso-wrap-distance-top:0pt;mso-wrap-distance-bottom:0pt;margin-top:6.7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89344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5085</wp:posOffset>
                </wp:positionH>
                <wp:positionV relativeFrom="paragraph">
                  <wp:posOffset>85725</wp:posOffset>
                </wp:positionV>
                <wp:extent cx="2058670" cy="11341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İnsan sağlığını tehdit eden kötü bir alışkanlık olan sigaranın içindeki maddelerden hangisi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7030A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bağımlılık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yap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89.3pt;mso-wrap-distance-left:9.05pt;mso-wrap-distance-right:9.05pt;mso-wrap-distance-top:0pt;mso-wrap-distance-bottom:0pt;margin-top:6.7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İnsan sağlığını tehdit eden kötü bir alışkanlık olan sigaranın içindeki maddelerden hangisi 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color w:val="7030A0"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bağımlılık 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color w:val="FF0000"/>
                          <w:sz w:val="22"/>
                          <w:szCs w:val="22"/>
                          <w:lang w:eastAsia="en-US"/>
                        </w:rPr>
                        <w:t>yap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0"/>
          <w:szCs w:val="1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8"/>
          <w:szCs w:val="8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8"/>
          <w:szCs w:val="8"/>
          <w:lang w:eastAsia="tr-TR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Naftalin 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rsenik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Nikotin 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Tiner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color w:val="FF0000"/>
          <w:sz w:val="12"/>
          <w:szCs w:val="1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7-)</w:t>
      </w:r>
      <w:r>
        <w:rPr>
          <w:b/>
          <w:color w:val="0070C0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Paketlenmiş besinleri alırke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>TSE damgasının olmasına</w:t>
      </w:r>
      <w:r>
        <w:rPr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294"/>
        <w:rPr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Paketinin renkli, resimli olmasına</w:t>
      </w:r>
    </w:p>
    <w:p>
      <w:pPr>
        <w:pStyle w:val="Normal"/>
        <w:numPr>
          <w:ilvl w:val="0"/>
          <w:numId w:val="1"/>
        </w:numPr>
        <w:spacing w:lineRule="auto" w:line="276"/>
        <w:ind w:left="720" w:hanging="294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Son Kullanma Tarihine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Yukarıdakilerden hangilerine dikkat edilmel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Yalnız III</w:t>
        <w:tab/>
        <w:t xml:space="preserve">    </w:t>
        <w:tab/>
        <w:t xml:space="preserve"> </w:t>
      </w:r>
      <w:r>
        <w:rPr>
          <w:rFonts w:eastAsia="Calibri" w:cs="Comic Sans MS" w:ascii="Comic Sans MS" w:hAnsi="Comic Sans MS"/>
          <w:b/>
          <w:color w:val="FFFFFF"/>
          <w:sz w:val="4"/>
          <w:szCs w:val="4"/>
          <w:lang w:eastAsia="en-US"/>
        </w:rPr>
        <w:t>z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I ve II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I ve III</w:t>
        <w:tab/>
        <w:tab/>
        <w:t xml:space="preserve">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II ve III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2"/>
          <w:szCs w:val="1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12"/>
          <w:szCs w:val="12"/>
          <w:lang w:eastAsia="en-US"/>
        </w:rPr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8-) Düşüp yaralandığımızda,  en çok hangi besin içeriğini içeren besinleri daha fazla tüketmeliyiz?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arbonhidratlar ve yağlar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Proteinler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Vitaminler                     </w:t>
      </w:r>
      <w:r>
        <w:rPr>
          <w:rFonts w:eastAsia="Calibri" w:cs="Comic Sans MS" w:ascii="Comic Sans MS" w:hAnsi="Comic Sans MS"/>
          <w:b/>
          <w:color w:val="FFFFFF"/>
          <w:sz w:val="8"/>
          <w:szCs w:val="8"/>
          <w:lang w:eastAsia="en-US"/>
        </w:rPr>
        <w:t>v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Su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9-)</w:t>
      </w:r>
      <w:r>
        <w:rPr>
          <w:b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Sağlıklı beslenen bir kişi aşağıdakilerden hangisini yapmaz?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Taze ve doğal besinler tüketir.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Paketlenmiş ürünlerin son kullanma tarihine dikkat eder.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Her çeşit besinden yeteri kadar yer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168275</wp:posOffset>
                </wp:positionV>
                <wp:extent cx="1017270" cy="362585"/>
                <wp:effectExtent l="6985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62520"/>
                        </a:xfrm>
                        <a:prstGeom prst="horizontalScroll">
                          <a:avLst>
                            <a:gd name="adj" fmla="val 213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3.25pt;width:80.05pt;height:2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fbd4b4"/>
                <v:stroke color="#00b050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Yağ ve şeker gibi enerji verici besinlere öncelik verir.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290445" cy="2698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</w:rPr>
                              <w:t>İskender07 ( İlkokul   etkinlikl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21.2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</w:rPr>
                        <w:t>İskender07 ( İlkokul   etkinlikl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Black">
    <w:altName w:val="Segoe UI Semibold"/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İLKOKULU 4/A SINIFI 2021-2022 EĞİTİM VE ÖĞRETİM YILI   1.DÖNEM   2.FEN BİLİMLERİ  DERSİ YAZIL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Comic Sans MS" w:hAnsi="Comic Sans MS" w:cs="Times New Roman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mic Sans MS" w:hAnsi="Comic Sans MS" w:cs="Comic Sans MS"/>
      <w:color w:val="0070C0"/>
      <w:w w:val="100"/>
    </w:rPr>
  </w:style>
  <w:style w:type="character" w:styleId="WW8Num4z0">
    <w:name w:val="WW8Num4z0"/>
    <w:qFormat/>
    <w:rPr>
      <w:rFonts w:ascii="Comic Sans MS" w:hAnsi="Comic Sans MS" w:cs="Times New Roman"/>
      <w:b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C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cs="Arial Narrow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C00000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val="tr-T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03:00Z</dcterms:created>
  <dc:creator>yayli</dc:creator>
  <dc:description/>
  <dc:language>en-US</dc:language>
  <cp:lastModifiedBy>user</cp:lastModifiedBy>
  <cp:lastPrinted>2019-12-30T14:54:00Z</cp:lastPrinted>
  <dcterms:modified xsi:type="dcterms:W3CDTF">2021-12-28T19:03:00Z</dcterms:modified>
  <cp:revision>2</cp:revision>
  <dc:subject/>
  <dc:title/>
</cp:coreProperties>
</file>