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A) Aşağıda verilen ifadelerden doğru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D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>“Y”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yazınız. (10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Eğitimli ve zengin insanların daha fazla hakları v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12700</wp:posOffset>
                </wp:positionV>
                <wp:extent cx="1063625" cy="5803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n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8.25pt;margin-top:1pt;width:83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insan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Temel haklarımız anayasa tarafından güvence altına alınmışt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 mutluluğumuz için bir başkasının hak ve özgürlüklerini ihlal edebiliri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Temel haklarımız doğuştan elde ettiğimiz haklardı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ı insan yapan özelliklerden biri de merhamet duygusu ve başkalarının haklarına saygıdır.</w:t>
      </w:r>
      <w:r>
        <w:rPr>
          <w:rFonts w:cs="Cambria" w:ascii="Cambria" w:hAnsi="Cambria"/>
          <w:bCs/>
          <w:color w:val="0D0D0D"/>
        </w:rPr>
        <w:t xml:space="preserve">   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Haklarımız ve özgürlüklerimiz sınırsızdı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Çocuklar ücret karşılığında işçi olarak çalıştırılabilir.</w:t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Sorumluluk, insanın kendisine ve çevresine karşı yerine getirmesi gereken görevlerdi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İnsanlar haklarını başkalarına devredemezler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w:t>(   ) Kendimize yapılmasını istemediğimiz davranışları başkalarına yapmamalıyız.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70C0"/>
          <w:sz w:val="12"/>
          <w:szCs w:val="12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B) Temel Haklarımızdan 3 tanesini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           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(9 puan)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70C0"/>
          <w:sz w:val="24"/>
          <w:szCs w:val="24"/>
        </w:rPr>
        <w:t xml:space="preserve">   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eastAsia="Comic Sans MS" w:cs="Comic Sans MS"/>
          <w:b/>
          <w:b/>
          <w:bCs/>
          <w:color w:val="0070C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70C0"/>
          <w:sz w:val="24"/>
          <w:szCs w:val="24"/>
        </w:rPr>
        <w:t xml:space="preserve">   </w:t>
      </w:r>
    </w:p>
    <w:p>
      <w:pPr>
        <w:pStyle w:val="AralkYok"/>
        <w:numPr>
          <w:ilvl w:val="0"/>
          <w:numId w:val="1"/>
        </w:numPr>
        <w:ind w:left="720" w:hanging="578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624840</wp:posOffset>
                </wp:positionV>
                <wp:extent cx="895985" cy="5803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49.2pt;width:70.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C-)Aşağıdaki cümlelerde yer alan boşlukları kutucuklardaki uygun ifadelerle eşleştirerek noktalı alanlara yazınız.      (9 puan)</w: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-1270</wp:posOffset>
                </wp:positionV>
                <wp:extent cx="770255" cy="5803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hay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-0.1pt;width:60.6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hayır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84455</wp:posOffset>
                </wp:positionV>
                <wp:extent cx="812800" cy="58039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6.65pt;width:63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89230</wp:posOffset>
                </wp:positionV>
                <wp:extent cx="876300" cy="58039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çoc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14.9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çocuk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695</wp:posOffset>
                </wp:positionH>
                <wp:positionV relativeFrom="paragraph">
                  <wp:posOffset>154940</wp:posOffset>
                </wp:positionV>
                <wp:extent cx="1012825" cy="58039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nay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12.2pt;width:79.7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nayasa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32080</wp:posOffset>
                </wp:positionV>
                <wp:extent cx="876300" cy="58039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a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5pt;margin-top:10.4pt;width:68.95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asal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93345</wp:posOffset>
                </wp:positionV>
                <wp:extent cx="1715135" cy="1169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026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05pt;height:92.1pt;mso-wrap-distance-left:9.05pt;mso-wrap-distance-right:9.05pt;mso-wrap-distance-top:0pt;mso-wrap-distance-bottom:0pt;margin-top:7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026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1043305" cy="58039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vren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.15pt;width:82.1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vrensel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70180</wp:posOffset>
                </wp:positionV>
                <wp:extent cx="1689735" cy="58039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aşama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3.4pt;width:133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aşama hakkı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310</wp:posOffset>
                </wp:positionH>
                <wp:positionV relativeFrom="paragraph">
                  <wp:posOffset>125095</wp:posOffset>
                </wp:positionV>
                <wp:extent cx="888365" cy="58039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8032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ş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9.85pt;width:69.9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şit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70C0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ak ve özgürlüklerimiz ihlal edildiği zaman, karşı tarafla anlaşma sağlayamıyorsak ……….…………. yollara başvururuz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…………………</w:t>
      </w: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...     …………….  en temel hakkımızdır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Bütün insanlar özgür, onur ve haklar bakımından................ doğarlar.</w:t>
      </w:r>
    </w:p>
    <w:p>
      <w:pPr>
        <w:pStyle w:val="AralkYok"/>
        <w:numPr>
          <w:ilvl w:val="0"/>
          <w:numId w:val="2"/>
        </w:numPr>
        <w:ind w:left="142" w:hanging="142"/>
        <w:rPr/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birey .....................yaşına kadar çocuk olarak kabul edil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Temel haklarımız …………………………ile güvence altına alınmıştı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Her insan on sekiz yaşına kadar ........... olarak kabul edili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Katılmadığımız öneriye ..........deme hakkımız vardır.</w:t>
      </w:r>
    </w:p>
    <w:p>
      <w:pPr>
        <w:pStyle w:val="AralkYok"/>
        <w:numPr>
          <w:ilvl w:val="0"/>
          <w:numId w:val="2"/>
        </w:numPr>
        <w:ind w:left="142" w:hanging="142"/>
        <w:rPr>
          <w:rFonts w:ascii="Comic Sans MS" w:hAnsi="Comic Sans MS" w:cs="Comic Sans MS"/>
          <w:b/>
          <w:b/>
          <w:bCs/>
          <w:color w:val="0070C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70C0"/>
          <w:sz w:val="23"/>
          <w:szCs w:val="23"/>
        </w:rPr>
        <w:t>Sadece .............. olduğumuz için doğuştan kazandığımız ve tüm dünyada kabul gören yani ....................... olan haklarımız vardır.</w:t>
      </w:r>
    </w:p>
    <w:p>
      <w:pPr>
        <w:pStyle w:val="Default"/>
        <w:rPr>
          <w:rFonts w:ascii="Calibri" w:hAnsi="Calibri" w:cs="Calibri"/>
          <w:lang w:eastAsia="tr-TR"/>
        </w:rPr>
      </w:pPr>
      <w:r>
        <w:rPr>
          <w:rFonts w:cs="Comic Sans MS" w:ascii="Comic Sans MS" w:hAnsi="Comic Sans MS"/>
          <w:b/>
          <w:color w:val="FF0000"/>
        </w:rPr>
        <w:t>Ç) Görsellerle  uygun hakları eşleştirip altlarına yazınız. (12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600200" cy="41783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Eğitim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.7pt;width:12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Eğitim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1547495" cy="41783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Seçme ve seçilme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9.7pt;width:121.8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1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Seçme ve seçilme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600200" cy="417830"/>
                <wp:effectExtent l="15875" t="15875" r="1651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Kişi dokunulmaz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1.3pt;width:125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Kişi dokunulmazlığ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143510</wp:posOffset>
                </wp:positionV>
                <wp:extent cx="1475105" cy="41783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B050"/>
                                <w:lang w:val="en-US" w:bidi="ar-SA"/>
                              </w:rPr>
                              <w:t>Sağlık Hak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6pt;margin-top:11.3pt;width:116.1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B050"/>
                          <w:lang w:val="en-US" w:bidi="ar-SA"/>
                        </w:rPr>
                        <w:t>Sağlık Hakk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150495</wp:posOffset>
                </wp:positionV>
                <wp:extent cx="1718945" cy="1189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0795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93.7pt;mso-wrap-distance-left:9.05pt;mso-wrap-distance-right:9.05pt;mso-wrap-distance-top:0pt;mso-wrap-distance-bottom:0pt;margin-top:11.8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0795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7720" cy="16459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6450" cy="16852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</wp:posOffset>
                </wp:positionV>
                <wp:extent cx="1624330" cy="11830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0502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93.15pt;mso-wrap-distance-left:9.05pt;mso-wrap-distance-right:9.05pt;mso-wrap-distance-top:0pt;mso-wrap-distance-bottom:0pt;margin-top:1.0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0502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) Haklarımız sınırsız olsa neler olabilirdi?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</w:t>
      </w:r>
      <w:r>
        <w:rPr>
          <w:rFonts w:cs="Comic Sans MS" w:ascii="Comic Sans MS" w:hAnsi="Comic Sans MS"/>
          <w:b/>
          <w:color w:val="FF0000"/>
        </w:rPr>
        <w:t>(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3309620" cy="130937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2.3pt;width:260.55pt;height:103.05pt;mso-wrap-style:none;v-text-anchor:middle"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</w:rPr>
        <w:t>E) Aşağıdaki görselden faydalanarak her koşulda eşit olmak adaleti sağlar mı ?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çıklayınız.                     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>( 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198120</wp:posOffset>
            </wp:positionV>
            <wp:extent cx="3278505" cy="144843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27" name="adalet-esitli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dalet-esitlik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52070</wp:posOffset>
                </wp:positionV>
                <wp:extent cx="3225800" cy="1749425"/>
                <wp:effectExtent l="15875" t="16510" r="1714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4.1pt;width:253.95pt;height:13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</w:rPr>
        <w:t>F) Haksızlığa uğradığınız bir olayı anlatını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( 8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225800" cy="219329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5pt;width:253.95pt;height:172.65pt;mso-wrap-style:none;v-text-anchor:middle"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G)</w:t>
      </w:r>
      <w:r>
        <w:rPr>
          <w:rFonts w:cs="Arial" w:ascii="Arial" w:hAnsi="Arial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Aşağıdaki davranışlar ile sorumlulukların numaralarını paranteze yazarak eşleştiriniz.                          (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3347720" cy="34213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Ğ) Aşağıdaki sorularda doğru olan seçeneği  işaretleyiniz. (6x4= 24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-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Aşağıdakilerden hangisi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çocuk haklarından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irisidir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Eğitim hakkı  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Otomobil kullanma hakkı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şte çalıştırılma hakkı.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çme-seçilme hakkı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“ Suatlar’ın evine, adamın biri kapıyı kırarak girmiş.”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u olayda adam hangi hakkı çiğnemiştir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?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ağlık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Konut dokunulmazlığı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Eğitim     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Yaş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990</wp:posOffset>
                </wp:positionH>
                <wp:positionV relativeFrom="paragraph">
                  <wp:posOffset>-6985</wp:posOffset>
                </wp:positionV>
                <wp:extent cx="2490470" cy="3270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İskender07 (İlkokul  etkinlikle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5.75pt;mso-wrap-distance-left:9.05pt;mso-wrap-distance-right:9.05pt;mso-wrap-distance-top:0pt;mso-wrap-distance-bottom:0pt;margin-top:-0.5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  <w:t>İskender07 (İlkokul  etkinlikleri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-)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Okulda yaşadığımız bir hak ihlalinde n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yapmalıyız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ssiz kalmalı, hiçbir şey söylememeliyiz.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Okulda yetkili bir kişiye durumu açıklamalıyız.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ütün aile bireylerini okula çağırmalıyız.          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ağırıp çağırmalı ve gerekirse kavga etmeliyiz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4"/>
          <w:szCs w:val="14"/>
        </w:rPr>
      </w:pPr>
      <w:r>
        <w:rPr>
          <w:rFonts w:cs="Comic Sans MS" w:ascii="Comic Sans MS" w:hAnsi="Comic Sans MS"/>
          <w:b/>
          <w:color w:val="FF0000"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-)</w:t>
      </w:r>
      <w:r>
        <w:rPr>
          <w:rFonts w:eastAsia="Calibri"/>
          <w:b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 adil davranan bir insanın özelliğ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değildir?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ın haklarına saygı gösterme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 arasında ayrımcılık yapma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Haksızlığa uğradığında gerekli yerlere başvurarak hakkını aramak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İnsanlar arasındaki farklılıklara saygı duymak. 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-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>Hak ve özgürlüklerimiz ihlal edildiğinde aşağıdakilerden hangisini hissederiz?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Güven                     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Mutluluk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Değersizlik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Sevinç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4"/>
          <w:szCs w:val="14"/>
        </w:rPr>
      </w:pPr>
      <w:r>
        <w:rPr>
          <w:rFonts w:cs="Comic Sans MS" w:ascii="Comic Sans MS" w:hAnsi="Comic Sans MS"/>
          <w:b/>
          <w:color w:val="0070C0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-)</w:t>
      </w:r>
      <w:r>
        <w:rPr>
          <w:b/>
          <w:bCs/>
        </w:rPr>
        <w:t xml:space="preserve"> 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Aşağıdakilerden hangisind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adaletsiz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 bir durum söz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konusudur?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Mehmet Bey kendisi ile aynı işi yapan kişilere göre daha fazla çalıştırılmaktadır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Çetin Bey aynı işi yapan diğer arkadaşlarıyla aynı ücreti almaktadır. 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Bahar Hanım gerekli şartları taşıdığı için başvurduğu işe alınmıştır.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270</wp:posOffset>
                </wp:positionH>
                <wp:positionV relativeFrom="paragraph">
                  <wp:posOffset>318770</wp:posOffset>
                </wp:positionV>
                <wp:extent cx="1129030" cy="440055"/>
                <wp:effectExtent l="9525" t="10160" r="2286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39920"/>
                        </a:xfrm>
                        <a:prstGeom prst="horizontalScroll">
                          <a:avLst>
                            <a:gd name="adj" fmla="val 229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25.1pt;width:88.85pt;height:3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7030A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fbd4b4"/>
                <v:stroke color="#00b050" weight="1908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Handan Hanım hastalandığı için hastanede sağlık hizmetinden yararlanmıştır.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</w:r>
    </w:p>
    <w:sectPr>
      <w:headerReference w:type="default" r:id="rId12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 2021-2022 EĞİTİM VE ÖĞRETİM YILI  1.DÖNEM 2.İNSAN HAKLARI YURTTAŞLIK VE DEMOKRASİ YAZIL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07:00Z</dcterms:created>
  <dc:creator>yayli</dc:creator>
  <dc:description/>
  <dc:language>en-US</dc:language>
  <cp:lastModifiedBy>user</cp:lastModifiedBy>
  <cp:lastPrinted>2019-10-28T11:05:00Z</cp:lastPrinted>
  <dcterms:modified xsi:type="dcterms:W3CDTF">2021-12-28T19:07:00Z</dcterms:modified>
  <cp:revision>2</cp:revision>
  <dc:subject/>
  <dc:title/>
</cp:coreProperties>
</file>