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10781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"/>
              <w:gridCol w:w="7441"/>
              <w:gridCol w:w="2365"/>
            </w:tblGrid>
            <w:tr>
              <w:trPr>
                <w:trHeight w:val="507" w:hRule="atLeast"/>
              </w:trPr>
              <w:tc>
                <w:tcPr>
                  <w:tcW w:w="1078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  <w:t xml:space="preserve">ATATÜRK İLKOKULU 2-C SINIFI </w:t>
                  </w:r>
                  <w:r>
                    <w:rPr>
                      <w:b/>
                      <w:bCs/>
                    </w:rPr>
                    <w:t>İ</w:t>
                  </w:r>
                  <w:r>
                    <w:rPr>
                      <w:rFonts w:cs="Century" w:ascii="Century" w:hAnsi="Century"/>
                      <w:b/>
                      <w:bCs/>
                    </w:rPr>
                    <w:t>HT</w:t>
                  </w:r>
                  <w:r>
                    <w:rPr>
                      <w:b/>
                      <w:bCs/>
                    </w:rPr>
                    <w:t>İ</w:t>
                  </w:r>
                  <w:r>
                    <w:rPr>
                      <w:rFonts w:cs="Century" w:ascii="Century" w:hAnsi="Century"/>
                      <w:b/>
                      <w:bCs/>
                    </w:rPr>
                    <w:t>YAÇ L</w:t>
                  </w:r>
                  <w:r>
                    <w:rPr>
                      <w:b/>
                      <w:bCs/>
                    </w:rPr>
                    <w:t>İ</w:t>
                  </w:r>
                  <w:r>
                    <w:rPr>
                      <w:rFonts w:cs="Century" w:ascii="Century" w:hAnsi="Century"/>
                      <w:b/>
                      <w:bCs/>
                    </w:rPr>
                    <w:t>STES</w:t>
                  </w:r>
                  <w:r>
                    <w:rPr>
                      <w:b/>
                      <w:bCs/>
                    </w:rPr>
                    <w:t>İ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entury" w:ascii="Century" w:hAnsi="Century"/>
                    </w:rPr>
                    <w:t>80 yapraklı büyük boy kareli defter ( Matematik dersi için 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60 yapraklı büyük boy çizgili defter  (Türkçe defteri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60 yapraklı büyük boy çizgili defter  (Hayat Bilgisi defteri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2’li kuru boya ( Büyük boy alınız.Kısa veya  kalın almayınız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2' li pastel ve sulu boya ( Geçen yıldan kalanı kullanabilirler. 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30 cm’lik cetvel( Sağlam olmasına dikkat ediniz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Silgi ( Temiz silen, leke bırakmayan,kokusuz,süssüz,gösterişsiz olmasına dikkat ediniz.) Kalemtıraş( Çöpü içinde biriktiren türden alınız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2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Kur</w:t>
                  </w:r>
                  <w:r>
                    <w:rPr/>
                    <w:t>ş</w:t>
                  </w:r>
                  <w:r>
                    <w:rPr>
                      <w:rFonts w:cs="Century" w:ascii="Century" w:hAnsi="Century"/>
                    </w:rPr>
                    <w:t>un kalem (Kaliteli ve Türk malı olmasına dikkat ediniz.Kesinlikle uçlu kalem almayınız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" w:ascii="Century" w:hAnsi="Century"/>
                    </w:rPr>
                    <w:t>5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Kırmızı ve mavi başlık kalemi ( Bir ucu mavi, bir ucu kırmızı da olabilir. Ayrı ayrı kırmızı ve mavi de olabilir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" w:ascii="Century" w:hAnsi="Century"/>
                    </w:rPr>
                    <w:t>2 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Renkli a4 kağıdı ( Yüzlü bir paket alınız.Zamanı gelince sınıfta kullanmak için isteyeceğim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entury" w:ascii="Century" w:hAnsi="Century"/>
                    </w:rPr>
                    <w:t>Dört renk büyük fon kartonu ve bir paket onlu elişi kağıdı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4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Türkçe Sözlü</w:t>
                  </w:r>
                  <w:r>
                    <w:rPr/>
                    <w:t>ğü</w:t>
                  </w:r>
                  <w:r>
                    <w:rPr>
                      <w:rFonts w:cs="Century" w:ascii="Century" w:hAnsi="Century"/>
                    </w:rPr>
                    <w:t xml:space="preserve"> ( TDK ya da Ali Püsküllüoğlu olabilir.Bunların dışında kesinlikle almayınız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" w:ascii="Century" w:hAnsi="Century"/>
                    </w:rPr>
                    <w:t>1 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Katı yapıştırıcı ( Pritt marka almak zorunda değilsiniz.Kaliteli Türk markaları da var.Çok kullandığımız için 3- 4 tane alınız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3-4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Tahta kalemi ( 3 adet, mavi-siyah-kırmızı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" w:ascii="Century" w:hAnsi="Century"/>
                    </w:rPr>
                    <w:t>3 adet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Koparma yapraklı orta boy resim defteri ( İzli, çek kopar alınız.Telli almayınız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  <w:b/>
                    </w:rPr>
                    <w:t xml:space="preserve">Zarf </w:t>
                  </w:r>
                  <w:r>
                    <w:rPr>
                      <w:rFonts w:cs="Century" w:ascii="Century" w:hAnsi="Century"/>
                    </w:rPr>
                    <w:t>şeklinde çıtçıtlı dosya ( Ödev kağıtlarını koymak için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Küçük not defteri ( Ödev defteri olarak kullanılacak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   </w:t>
                  </w:r>
                  <w:r>
                    <w:rPr>
                      <w:rFonts w:cs="Century" w:ascii="Century" w:hAnsi="Century"/>
                    </w:rPr>
                    <w:t>1 adet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Şeffaf kaplık ve bant ( Kitapları kaplamak için.) Ataş ( Büyük boy olursa daha kullanışlı  olur.)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75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Century" w:hAnsi="Century" w:cs="Century"/>
                      <w:b/>
                      <w:b/>
                      <w:bCs/>
                    </w:rPr>
                  </w:pPr>
                  <w:r>
                    <w:rPr>
                      <w:rFonts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7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İngilizce defterini ingilizce öğretmeninin isteği doğrultusunda alırsınız.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78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u w:val="single"/>
                    </w:rPr>
                    <w:t>NOT:</w:t>
                  </w:r>
                  <w:r>
                    <w:rPr>
                      <w:rFonts w:cs="Century" w:ascii="Century" w:hAnsi="Century"/>
                      <w:b/>
                    </w:rPr>
                    <w:t xml:space="preserve"> 1- Kitaplar  </w:t>
                  </w:r>
                  <w:r>
                    <w:rPr>
                      <w:b/>
                    </w:rPr>
                    <w:t>ş</w:t>
                  </w:r>
                  <w:r>
                    <w:rPr>
                      <w:rFonts w:cs="Century" w:ascii="Century" w:hAnsi="Century"/>
                      <w:b/>
                    </w:rPr>
                    <w:t>effaf kaplıkla kaplayıp etiketleyiniz.Defterleri tercihen sert kapaklılardan alabilirsiniz ( Bunları kaplamaya gerek yoktur.)Ya da istediğiniz şekilde kaplayabilirsiniz.</w:t>
                  </w:r>
                </w:p>
                <w:p>
                  <w:pPr>
                    <w:pStyle w:val="ListeParagraf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Defterleri kesinlikle telli almayınız.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</w:rPr>
                  </w:pPr>
                  <w:r>
                    <w:rPr>
                      <w:rFonts w:eastAsia="Century" w:cs="Century" w:ascii="Century" w:hAnsi="Century"/>
                      <w:b/>
                    </w:rPr>
                    <w:t xml:space="preserve">           </w:t>
                  </w:r>
                  <w:r>
                    <w:rPr>
                      <w:rFonts w:cs="Century" w:ascii="Century" w:hAnsi="Century"/>
                      <w:b/>
                    </w:rPr>
                    <w:t>2- Kırtasiye malzemelerini tek tek etiketleyerek isimlerini yazınız.Bunun için kırtasiyelerde fiyat etiketleri satılıyor.Etiketin çıkmaması için üzerinden bantlayınız.Bütün malzemeleri muhakkak etiketleyiniz.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</w:rPr>
                  </w:pPr>
                  <w:r>
                    <w:rPr>
                      <w:rFonts w:eastAsia="Century" w:cs="Century" w:ascii="Century" w:hAnsi="Century"/>
                      <w:b/>
                    </w:rPr>
                    <w:t xml:space="preserve">           </w:t>
                  </w:r>
                  <w:r>
                    <w:rPr>
                      <w:rFonts w:cs="Century" w:ascii="Century" w:hAnsi="Century"/>
                      <w:b/>
                    </w:rPr>
                    <w:t>3- Yukarıda yazılı kırtasiye malzemelerinden evinizde var olanları almayınız.Özellikle pastel ve sulu boyalar çok kullanılmadığı için özenli kullanırlarsa uzun yıllar kullanılır.</w:t>
                    <w:br/>
                    <w:t xml:space="preserve">           4- </w:t>
                  </w:r>
                  <w:r>
                    <w:rPr>
                      <w:b/>
                    </w:rPr>
                    <w:t>Ş</w:t>
                  </w:r>
                  <w:r>
                    <w:rPr>
                      <w:rFonts w:cs="Century" w:ascii="Century" w:hAnsi="Century"/>
                      <w:b/>
                    </w:rPr>
                    <w:t>iddet içeren görsellerin bulundu</w:t>
                  </w:r>
                  <w:r>
                    <w:rPr>
                      <w:b/>
                    </w:rPr>
                    <w:t>ğ</w:t>
                  </w:r>
                  <w:r>
                    <w:rPr>
                      <w:rFonts w:cs="Century" w:ascii="Century" w:hAnsi="Century"/>
                      <w:b/>
                    </w:rPr>
                    <w:t>u,dikkat çeken,süslü,gösterişli araç gereçlerin alınmamasını önemle rica ederim.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</w:rPr>
                  </w:pPr>
                  <w:r>
                    <w:rPr>
                      <w:rFonts w:eastAsia="Century" w:cs="Century" w:ascii="Century" w:hAnsi="Century"/>
                      <w:b/>
                    </w:rPr>
                    <w:t xml:space="preserve">          </w:t>
                  </w:r>
                  <w:r>
                    <w:rPr>
                      <w:rFonts w:cs="Century" w:ascii="Century" w:hAnsi="Century"/>
                      <w:b/>
                    </w:rPr>
                    <w:t>5- Uçlu kalem kesinlikle alınmaması rica olunur. Varsa da evde kullansınlar. Okula göndermeyiniz.Zamanı gelince kullandıracağım.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</w:rPr>
                  </w:pPr>
                  <w:r>
                    <w:rPr>
                      <w:rFonts w:eastAsia="Century" w:cs="Century" w:ascii="Century" w:hAnsi="Century"/>
                      <w:b/>
                    </w:rPr>
                    <w:t xml:space="preserve">          </w:t>
                  </w:r>
                  <w:r>
                    <w:rPr>
                      <w:rFonts w:cs="Century" w:ascii="Century" w:hAnsi="Century"/>
                      <w:b/>
                    </w:rPr>
                    <w:t>6- Kalem, başlık kalemi,silgi vb. çok kullanıldığı için evde yedek bulundurunuz.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</w:rPr>
                  </w:pPr>
                  <w:r>
                    <w:rPr>
                      <w:rFonts w:eastAsia="Century" w:cs="Century" w:ascii="Century" w:hAnsi="Century"/>
                      <w:b/>
                    </w:rPr>
                    <w:t xml:space="preserve">           </w:t>
                  </w:r>
                  <w:r>
                    <w:rPr>
                      <w:rFonts w:cs="Century" w:ascii="Century" w:hAnsi="Century"/>
                      <w:b/>
                    </w:rPr>
                    <w:t>7- İmkanlarınız ölçüsünde kaliteli ve  Türk  malı ürünler almaya dikkat ediniz.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</w:t>
                  </w:r>
                </w:p>
              </w:tc>
            </w:tr>
            <w:tr>
              <w:trPr>
                <w:trHeight w:val="2576" w:hRule="atLeast"/>
              </w:trPr>
              <w:tc>
                <w:tcPr>
                  <w:tcW w:w="1078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9:00Z</dcterms:created>
  <dc:creator>AYLİN PAZARBAŞI</dc:creator>
  <dc:description/>
  <cp:keywords/>
  <dc:language>en-US</dc:language>
  <cp:lastModifiedBy>w7</cp:lastModifiedBy>
  <cp:lastPrinted>2015-09-28T17:17:00Z</cp:lastPrinted>
  <dcterms:modified xsi:type="dcterms:W3CDTF">2018-08-31T11:19:00Z</dcterms:modified>
  <cp:revision>5</cp:revision>
  <dc:subject/>
  <dc:title>2</dc:title>
</cp:coreProperties>
</file>