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2"/>
        <w:gridCol w:w="426"/>
        <w:gridCol w:w="560"/>
        <w:gridCol w:w="1699"/>
        <w:gridCol w:w="1982"/>
        <w:gridCol w:w="4531"/>
        <w:gridCol w:w="2690"/>
        <w:gridCol w:w="2691"/>
      </w:tblGrid>
      <w:tr>
        <w:trPr>
          <w:tblHeader w:val="true"/>
          <w:trHeight w:val="29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0" w:name="_Hlk529382066"/>
            <w:bookmarkEnd w:id="0"/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bookmarkStart w:id="1" w:name="_Hlk524142733"/>
            <w:bookmarkStart w:id="2" w:name="_Hlk524142733"/>
            <w:bookmarkEnd w:id="2"/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ASIM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2.1. Nesne sayısı 100’e kadar (100 dâhil) olan bir topluluktaki nesnelerin sayısını belirler ve bu sayıyı rakamla yazar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leri Sayal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 Mik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alım Eşleştirel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ce Sonra Arasın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08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2.1. Nesne sayısı 100’e kadar (100 dâhil) olan bir topluluktaki nesnelerin sayısını belirler ve bu sayıyı rakamla yazar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leri Sayal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 Mik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alım Eşleştirel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ce Sonra Arası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0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2.1. Nesne sayısı 100’e kadar (100 dâhil) olan bir topluluktaki nesnelerin sayısını belirler ve bu sayıyı rakamla yazar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leri Sayal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 Mik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alım Eşleştirel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ce Sonra Arası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2. 100’den küçük doğal sayıların basamaklarını modeller üzerinde adlandırır, basamaklardaki rakamların basamak değerlerini belirti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ıları Onluk ve Birliklerine Ayırma, basamak değerini belirt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12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2. 100’den küçük doğal sayıların basamaklarını modeller üzerinde adlandırır, basamaklardaki rakamların basamak değerlerini belirti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ıları Onluk ve Birliklerine Ayırma, basamak değerini belirt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2. 100’den küçük doğal sayıların basamaklarını modeller üzerinde adlandırır, basamaklardaki rakamların basamak değerlerini belirti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ıları Onluk ve Birliklerine Ayırma, basamak değerini belirt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426"/>
        <w:gridCol w:w="561"/>
        <w:gridCol w:w="1701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3" w:name="_Hlk529384545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ARALIK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12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2. 100’den küçük doğal sayıların basamaklarını modeller üzerinde adlandırır, basamaklardaki rakamların basamak değerlerini belirt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ıları Onluk ve Birliklerine Ayırma, basamak değerini belirt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3. 100 içinde ikişer, beşer ve onar; 30 içinde üçer; 40 içinde dörder ileriye ve geriye doğru say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tmik Say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Geriye Ritmik Say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40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12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3. 100 içinde ikişer, beşer ve onar; 30 içinde üçer; 40 içinde dörder ileriye ve geriye doğru say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itmik Say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iye Ritmik Say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9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3. 100 içinde ikişer, beşer ve onar; 30 içinde üçer; 40 içinde dörder ileriye ve geriye doğru say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tmik Say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iye Ritmik Say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12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4. Toplamları 100’e kadar (100 dâhil) olan doğal sayılarla eldesiz ve eldeli toplama işlemini yap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4. Toplamları 100’e kadar (100 dâhil) olan doğal sayılarla eldesiz ve eldeli toplama işlemini yap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426"/>
        <w:gridCol w:w="561"/>
        <w:gridCol w:w="1701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ARALIK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2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6. 100’e kadar olan doğal sayılarla onluk bozmayı gerektiren ve gerektirmeyen çıkarma işlemini yap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Çıkar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.M2.6. 100’e kadar olan doğal sayılarla onluk bozmayı gerektiren ve gerektirmeyen çıkarma işlemini yap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3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12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7. Doğal sayılarla toplama ve çıkar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 ile İ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9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7. Doğal sayılarla toplama ve çıkar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 ile İ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2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7. Doğal sayılarla toplama ve çıkar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 ile İ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3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7. Doğal sayılarla toplama ve çıkar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 ile İ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426"/>
        <w:gridCol w:w="561"/>
        <w:gridCol w:w="1701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ARALIK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12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4. Toplamları 100’e kadar (100 dâhil) olan doğal sayılarla eldesiz ve eldeli toplama işlemini yap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.M2.5. Doğal sayılarla topla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12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5. Doğal sayılarla topla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5. Doğal sayılarla topla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2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5. Doğal sayılarla topla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6. 100’e kadar olan doğal sayılarla onluk bozmayı gerektiren ve gerektirmeyen çıkarma işlemini yap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426"/>
        <w:gridCol w:w="561"/>
        <w:gridCol w:w="1701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OCAK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1. Çarpma işleminin tekrarlı toplama anlamına geldiğini açık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Kav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1. Çarpma işleminin tekrarlı toplama anlamına geldiğini açık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Kav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7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1-20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1. Çarpma işleminin tekrarlı toplama anlamına geldiğini açık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Kav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9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1. Çarpma işleminin tekrarlı toplama anlamına geldiğini açık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Kav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3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1-20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2. Doğal sayılarla çarpma işlemi yapa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46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2. Doğal sayılarla çarpma işlemi yapa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425"/>
        <w:gridCol w:w="1623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sz w:val="40"/>
                <w:szCs w:val="40"/>
              </w:rPr>
              <w:t xml:space="preserve">    </w:t>
            </w:r>
            <w:r>
              <w:rPr>
                <w:rFonts w:cs="Tahoma" w:ascii="Tahoma" w:hAnsi="Tahoma"/>
                <w:b/>
                <w:sz w:val="32"/>
                <w:szCs w:val="40"/>
              </w:rPr>
              <w:t>ŞUBAT</w:t>
            </w:r>
            <w:r>
              <w:rPr>
                <w:rFonts w:cs="Tahoma" w:ascii="Tahoma" w:hAnsi="Tahoma"/>
                <w:b/>
                <w:sz w:val="40"/>
                <w:szCs w:val="40"/>
              </w:rPr>
              <w:t xml:space="preserve">               </w:t>
            </w:r>
            <w:r>
              <w:rPr>
                <w:rFonts w:cs="Tahoma" w:ascii="Tahoma" w:hAnsi="Tahoma"/>
                <w:b/>
                <w:sz w:val="32"/>
                <w:szCs w:val="40"/>
              </w:rPr>
              <w:t>OC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1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2. Doğal sayılarla çarpma işlemi yapa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2. Doğal sayılarla çarpma işlemi yapa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  ŞUBAT  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3 Doğal sayılarla çarpma işlemi gerektiren problemler çöze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 ile İlgili Problemleri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3 Doğal sayılarla çarpma işlemi gerektiren problemler çöze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 ile İlgili Problemleri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   ŞUBAT  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3 Doğal sayılarla çarpma işlemi gerektiren problemler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 ile İlgili Problemleri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3 Doğal sayılarla çarpma işlemi gerektiren problemler çöze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 ile İlgili Problemleri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426"/>
        <w:gridCol w:w="561"/>
        <w:gridCol w:w="1701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ŞUBAT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  ŞUBAT 20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Bölme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4. Bölme işleminde gruplama ve paylaştırma anlamlarını kullan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ölme İşlemini Kav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26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Bölme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4. Bölme işleminde gruplama ve paylaştırma anlamlarını kullan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ölme İşlemini Kav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2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  ŞUBAT  20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Bölme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5. Bölme işlemini yapar, bölme işleminin işaretini (÷) kullan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ölme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69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Bölme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5. Bölme işlemini yapar, bölme işleminin işaretini (÷) kullanı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ölme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662680</wp:posOffset>
                </wp:positionV>
                <wp:extent cx="493776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plam:     40 ders saati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tr-TR"/>
                              </w:rPr>
                              <w:t xml:space="preserve">Matematik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Çalışma Günü:   P</w:t>
                            </w:r>
                            <w:r>
                              <w:rPr>
                                <w:b w:val="false"/>
                                <w:szCs w:val="24"/>
                                <w:lang w:val="tr-TR"/>
                              </w:rPr>
                              <w:t>azartesi , Çarşamb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Hafta içi 4 saat ( çalışma saatleri: 14.</w:t>
                            </w:r>
                            <w:r>
                              <w:rPr>
                                <w:b w:val="false"/>
                                <w:szCs w:val="24"/>
                                <w:lang w:val="tr-TR"/>
                              </w:rPr>
                              <w:t>40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–1</w:t>
                            </w:r>
                            <w:r>
                              <w:rPr>
                                <w:b w:val="false"/>
                                <w:szCs w:val="24"/>
                                <w:lang w:val="tr-TR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Cs w:val="24"/>
                                <w:lang w:val="tr-TR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pt;height:88.6pt;mso-wrap-distance-left:9.05pt;mso-wrap-distance-right:9.05pt;mso-wrap-distance-top:3.6pt;mso-wrap-distance-bottom:3.6pt;margin-top:288.4pt;mso-position-vertical-relative:text;margin-left:151.2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32"/>
                        </w:rPr>
                      </w:pPr>
                      <w:r>
                        <w:rPr>
                          <w:szCs w:val="24"/>
                        </w:rPr>
                        <w:t>Toplam:     40 ders saati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  <w:lang w:val="tr-TR"/>
                        </w:rPr>
                      </w:pPr>
                      <w:r>
                        <w:rPr>
                          <w:b w:val="false"/>
                          <w:szCs w:val="24"/>
                          <w:lang w:val="tr-TR"/>
                        </w:rPr>
                        <w:t xml:space="preserve">Matematik  </w:t>
                      </w:r>
                      <w:r>
                        <w:rPr>
                          <w:b w:val="false"/>
                          <w:szCs w:val="24"/>
                        </w:rPr>
                        <w:t>Çalışma Günü:   P</w:t>
                      </w:r>
                      <w:r>
                        <w:rPr>
                          <w:b w:val="false"/>
                          <w:szCs w:val="24"/>
                          <w:lang w:val="tr-TR"/>
                        </w:rPr>
                        <w:t>azartesi , Çarşamba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 xml:space="preserve">  </w:t>
                      </w:r>
                      <w:r>
                        <w:rPr>
                          <w:b w:val="false"/>
                          <w:szCs w:val="24"/>
                        </w:rPr>
                        <w:t>Hafta içi 4 saat ( çalışma saatleri: 14.</w:t>
                      </w:r>
                      <w:r>
                        <w:rPr>
                          <w:b w:val="false"/>
                          <w:szCs w:val="24"/>
                          <w:lang w:val="tr-TR"/>
                        </w:rPr>
                        <w:t>40</w:t>
                      </w:r>
                      <w:r>
                        <w:rPr>
                          <w:b w:val="false"/>
                          <w:szCs w:val="24"/>
                        </w:rPr>
                        <w:t xml:space="preserve"> –1</w:t>
                      </w:r>
                      <w:r>
                        <w:rPr>
                          <w:b w:val="false"/>
                          <w:szCs w:val="24"/>
                          <w:lang w:val="tr-TR"/>
                        </w:rPr>
                        <w:t>6</w:t>
                      </w:r>
                      <w:r>
                        <w:rPr>
                          <w:b w:val="false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szCs w:val="24"/>
                          <w:lang w:val="tr-TR"/>
                        </w:rPr>
                        <w:t>10</w:t>
                      </w:r>
                      <w:r>
                        <w:rPr>
                          <w:b w:val="false"/>
                          <w:szCs w:val="24"/>
                        </w:rPr>
                        <w:t xml:space="preserve"> )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0070C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bookmarkStart w:id="4" w:name="_Hlk529409066"/>
      <w:r>
        <w:rPr>
          <w:sz w:val="24"/>
          <w:szCs w:val="24"/>
        </w:rPr>
        <w:t>Kazanımların Dağılımı:</w:t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Modül:  24 ders saat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Modül:  16 ders saati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ab/>
        <w:tab/>
        <w:t xml:space="preserve">                                                                                                                              </w:t>
      </w:r>
      <w:r>
        <w:rPr>
          <w:b w:val="false"/>
          <w:szCs w:val="24"/>
        </w:rPr>
        <w:t>UYGUNDUR</w:t>
        <w:tab/>
      </w:r>
    </w:p>
    <w:p>
      <w:pPr>
        <w:pStyle w:val="TextBody"/>
        <w:rPr>
          <w:b w:val="false"/>
          <w:b w:val="false"/>
          <w:szCs w:val="24"/>
          <w:lang w:val="tr-TR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   </w:t>
      </w:r>
      <w:r>
        <w:rPr>
          <w:b w:val="false"/>
          <w:szCs w:val="32"/>
        </w:rPr>
        <w:t xml:space="preserve">   </w:t>
      </w:r>
      <w:r>
        <w:rPr>
          <w:b w:val="false"/>
          <w:szCs w:val="24"/>
        </w:rPr>
        <w:tab/>
        <w:t xml:space="preserve">   </w:t>
      </w:r>
      <w:r>
        <w:rPr>
          <w:b w:val="false"/>
          <w:szCs w:val="32"/>
        </w:rPr>
        <w:t xml:space="preserve">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  <w:lang w:val="tr-TR"/>
        </w:rPr>
        <w:t>......</w:t>
      </w:r>
      <w:r>
        <w:rPr>
          <w:b w:val="false"/>
          <w:szCs w:val="24"/>
        </w:rPr>
        <w:t>/</w:t>
      </w:r>
      <w:r>
        <w:rPr>
          <w:b w:val="false"/>
          <w:szCs w:val="24"/>
          <w:lang w:val="tr-TR"/>
        </w:rPr>
        <w:t>......</w:t>
      </w:r>
      <w:r>
        <w:rPr>
          <w:b w:val="false"/>
          <w:szCs w:val="24"/>
        </w:rPr>
        <w:t>/202</w:t>
      </w:r>
      <w:r>
        <w:rPr>
          <w:b w:val="false"/>
          <w:szCs w:val="24"/>
          <w:lang w:val="tr-TR"/>
        </w:rPr>
        <w:t>3</w:t>
      </w:r>
    </w:p>
    <w:p>
      <w:pPr>
        <w:pStyle w:val="TextBody"/>
        <w:tabs>
          <w:tab w:val="clear" w:pos="708"/>
          <w:tab w:val="left" w:pos="1249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    </w:t>
      </w:r>
    </w:p>
    <w:p>
      <w:pPr>
        <w:pStyle w:val="TextBody"/>
        <w:rPr>
          <w:szCs w:val="24"/>
          <w:lang w:val="tr-TR"/>
        </w:rPr>
      </w:pP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tr-TR"/>
        </w:rPr>
        <w:t>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192405</wp:posOffset>
                </wp:positionV>
                <wp:extent cx="2533650" cy="668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ınıf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52.65pt;mso-wrap-distance-left:9.05pt;mso-wrap-distance-right:9.05pt;mso-wrap-distance-top:3.6pt;mso-wrap-distance-bottom:3.6pt;margin-top:15.1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</w:rPr>
        <w:tab/>
        <w:tab/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Okul Müdürü</w:t>
      </w:r>
      <w:bookmarkEnd w:id="4"/>
      <w:r>
        <w:rPr>
          <w:b w:val="false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HelveticaNeue">
    <w:charset w:val="a2"/>
    <w:family w:val="swiss"/>
    <w:pitch w:val="default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5"/>
    </w:tblGrid>
    <w:tr>
      <w:trPr>
        <w:trHeight w:val="1266" w:hRule="atLeast"/>
      </w:trPr>
      <w:tc>
        <w:tcPr>
          <w:tcW w:w="15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ubtitle"/>
            <w:spacing w:before="0" w:after="160"/>
            <w:rPr>
              <w:rStyle w:val="GlBavuru"/>
              <w:lang w:val="tr-TR" w:eastAsia="tr-TR"/>
            </w:rPr>
          </w:pPr>
          <w:r>
            <w:rPr>
              <w:rStyle w:val="GlBavuru"/>
              <w:rFonts w:eastAsia="Calibri Light"/>
              <w:lang w:val="tr-TR" w:eastAsia="tr-TR"/>
            </w:rPr>
            <w:t xml:space="preserve">                                 </w:t>
          </w:r>
          <w:r>
            <w:rPr>
              <w:rStyle w:val="GlBavuru"/>
              <w:lang w:val="tr-TR" w:eastAsia="tr-TR"/>
            </w:rPr>
            <w:t>ÇAY    İLKOKULU   2023-2024 EĞİTİM  ÖĞRETİM YILI   İYEP KURSU MODÜL 2 VE 3  MATEMATİK  PLANI</w:t>
          </w:r>
        </w:p>
      </w:tc>
    </w:tr>
  </w:tbl>
  <w:p>
    <w:pPr>
      <w:pStyle w:val="Header"/>
      <w:rPr>
        <w:rStyle w:val="GlBavuru"/>
        <w:lang w:val="tr-TR" w:eastAsia="tr-TR"/>
      </w:rPr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A4">
    <w:name w:val="A4"/>
    <w:qFormat/>
    <w:rPr>
      <w:rFonts w:cs="HelveticaNeue;HelveticaNeue"/>
      <w:color w:val="000000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1Char">
    <w:name w:val="Başlık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Balk2Char">
    <w:name w:val="Başlık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Balk3Char">
    <w:name w:val="Başlık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Balk4Char">
    <w:name w:val="Başlık 4 Char"/>
    <w:qFormat/>
    <w:rPr>
      <w:rFonts w:ascii="Calibri Light" w:hAnsi="Calibri Light" w:eastAsia="SimSun;宋体" w:cs="Times New Roman"/>
      <w:caps/>
    </w:rPr>
  </w:style>
  <w:style w:type="character" w:styleId="Balk5Char">
    <w:name w:val="Başlık 5 Char"/>
    <w:qFormat/>
    <w:rPr>
      <w:rFonts w:ascii="Calibri Light" w:hAnsi="Calibri Light" w:eastAsia="SimSun;宋体" w:cs="Times New Roman"/>
      <w:i/>
      <w:iCs/>
      <w:cap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character" w:styleId="Balk6Char">
    <w:name w:val="Başlık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Balk7Char">
    <w:name w:val="Başlık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Balk8Char">
    <w:name w:val="Başlık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Balk9Char">
    <w:name w:val="Başlık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KonuBalChar">
    <w:name w:val="Konu Başlığı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AltyazChar">
    <w:name w:val="Altyazı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ntChar">
    <w:name w:val="Alıntı Char"/>
    <w:qFormat/>
    <w:rPr>
      <w:rFonts w:ascii="Calibri Light" w:hAnsi="Calibri Light" w:eastAsia="SimSun;宋体" w:cs="Times New Roman"/>
      <w:sz w:val="25"/>
      <w:szCs w:val="25"/>
    </w:rPr>
  </w:style>
  <w:style w:type="character" w:styleId="GlAlntChar">
    <w:name w:val="Güçlü Alıntı Char"/>
    <w:qFormat/>
    <w:rPr>
      <w:color w:val="404040"/>
      <w:sz w:val="32"/>
      <w:szCs w:val="32"/>
    </w:rPr>
  </w:style>
  <w:style w:type="character" w:styleId="HafifVurgulama">
    <w:name w:val="Hafif Vurgulama"/>
    <w:qFormat/>
    <w:rPr>
      <w:i/>
      <w:iCs/>
      <w:color w:val="595959"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  <w:color w:val="404040"/>
      <w:u w:val="single" w:color="7F7F7F"/>
    </w:rPr>
  </w:style>
  <w:style w:type="character" w:styleId="GlBavuru">
    <w:name w:val="Güçlü Başvuru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KitapBal">
    <w:name w:val="Kitap Başlığı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41" w:before="0" w:after="0"/>
    </w:pPr>
    <w:rPr>
      <w:rFonts w:ascii="HelveticaNeue;HelveticaNeue" w:hAnsi="HelveticaNeue;HelveticaNeue" w:cs="HelveticaNeue;HelveticaNeue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GlAlnt">
    <w:name w:val="Güçlü Alıntı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7:00Z</dcterms:created>
  <dc:creator>SALİH BOZDAL</dc:creator>
  <dc:description/>
  <cp:keywords/>
  <dc:language>en-US</dc:language>
  <cp:lastModifiedBy>Pc</cp:lastModifiedBy>
  <dcterms:modified xsi:type="dcterms:W3CDTF">2023-09-07T09:55:00Z</dcterms:modified>
  <cp:revision>3</cp:revision>
  <dc:subject/>
  <dc:title>iyep</dc:title>
</cp:coreProperties>
</file>