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320" w:leader="none"/>
          <w:tab w:val="center" w:pos="4819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.../A SINIF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ÖBET ÇİZELGESİ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2415"/>
        <w:gridCol w:w="184"/>
        <w:gridCol w:w="2156"/>
        <w:gridCol w:w="252"/>
        <w:gridCol w:w="195"/>
        <w:gridCol w:w="2340"/>
        <w:gridCol w:w="18"/>
        <w:gridCol w:w="2442"/>
        <w:gridCol w:w="177"/>
      </w:tblGrid>
      <w:tr>
        <w:trPr>
          <w:trHeight w:val="270" w:hRule="atLeast"/>
        </w:trPr>
        <w:tc>
          <w:tcPr>
            <w:tcW w:w="25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ADI SOYADI</w:t>
            </w:r>
          </w:p>
        </w:tc>
        <w:tc>
          <w:tcPr>
            <w:tcW w:w="259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ÖBET TARİHİ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DI SOYADI</w:t>
            </w:r>
          </w:p>
        </w:tc>
        <w:tc>
          <w:tcPr>
            <w:tcW w:w="263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ÖBET TARİH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72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72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Pazar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restart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C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77" w:type="dxa"/>
            <w:vMerge w:val="restart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2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Sa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Pazartesi</w:t>
              <w:br/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2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5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Çarşa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Sa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Perşem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Çarşa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4"/>
                <w:szCs w:val="22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C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2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Pazart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Sa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307"/>
            </w:tblGrid>
            <w:tr>
              <w:trPr/>
              <w:tc>
                <w:tcPr>
                  <w:tcW w:w="230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Nöbetçilerin Sorumlulukları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)Sınıfı havalandırır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)Yazı tahtasını temiz tutarl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)Sınıftaki eşya ve araç gereçleri korurla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)Başka öğrencilerin sınıfa girmesini engell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Çarşa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Perşem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2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</w:rPr>
            </w:r>
          </w:p>
        </w:tc>
        <w:tc>
          <w:tcPr>
            <w:tcW w:w="19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2" w:type="dxa"/>
            <w:gridSpan w:val="5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72" w:type="dxa"/>
            <w:gridSpan w:val="5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br/>
        <w:t>4/A Sınıf Öğretmeni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0:00Z</dcterms:created>
  <dc:creator>hasan demirel</dc:creator>
  <dc:description/>
  <cp:keywords/>
  <dc:language>en-US</dc:language>
  <cp:lastModifiedBy>Bilgi Islem</cp:lastModifiedBy>
  <cp:lastPrinted>2012-10-08T13:14:00Z</cp:lastPrinted>
  <dcterms:modified xsi:type="dcterms:W3CDTF">2023-09-15T08:51:00Z</dcterms:modified>
  <cp:revision>3</cp:revision>
  <dc:subject/>
  <dc:title>5/A SINIFI</dc:title>
</cp:coreProperties>
</file>