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 xml:space="preserve">KIZ: </w:t>
      </w: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SÜVEYBE</w:t>
      </w: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  <w:br/>
        <w:t>Bugün güneş başka doğdu</w:t>
        <w:br/>
        <w:t xml:space="preserve">Bir başka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Bambaşka ötüyor kuşlar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ABDULLA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  <w:t xml:space="preserve">Bir coşku var hepimizde </w:t>
        <w:br/>
        <w:t>İçimiz içimize sığmıyor bugü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Haydi çocuklar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MER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Analım</w:t>
        <w:br/>
        <w:t>Söyleyelim</w:t>
        <w:br/>
        <w:t>Yaşasın! 23 Nİsan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KIZ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Dallarda çiçek çiçek, tarlada başak başak</w:t>
        <w:br/>
        <w:t>Ocakta alev alev, biz sevgi çiçekler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ERKEK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Halay başı çek çek, bizim halayı</w:t>
        <w:br/>
        <w:t>Tutuşan bu eller sarsın dünyay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MUSTAF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Ey Ulu Önder Atam</w:t>
        <w:br/>
        <w:t>Yıllar geçti bak aradan</w:t>
        <w:br/>
        <w:t>Asırlar geçse de inan</w:t>
        <w:br/>
        <w:t>Ayrılmayız ki yolundan</w:t>
      </w:r>
      <w:r>
        <w:rPr>
          <w:rFonts w:eastAsia="Times New Roman" w:cs="Segoe UI" w:ascii="Segoe UI" w:hAnsi="Segoe UI"/>
          <w:b/>
          <w:bCs/>
          <w:shd w:fill="FFFFFF" w:val="clear"/>
          <w:lang w:eastAsia="tr-TR"/>
        </w:rPr>
        <w:t>​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 MİRA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 xml:space="preserve">Bu bayram bizler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Atatürk'ten armağan</w:t>
        <w:br/>
        <w:t>Sevincimiz, övüncümüz</w:t>
        <w:br/>
        <w:t>104. yaşında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EF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Sanki her tarafta var bir düğün</w:t>
        <w:br/>
        <w:t>Bugün en şerefli en mutlu gün</w:t>
        <w:br/>
        <w:t>Bugün 23 Nisan</w:t>
        <w:br/>
        <w:t>Hep neşeyle doluyor ins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KIZ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Suların mavisinde, yaprağın yeşilinde</w:t>
        <w:br/>
        <w:t>Barışın güneşinde biz sevgi çiçekle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ERKEK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Halay başı çek çek, bizim halayı</w:t>
        <w:br/>
        <w:t>Tutuşan bu eller sarsın dünyayı</w:t>
      </w:r>
      <w:r>
        <w:rPr>
          <w:rFonts w:eastAsia="Times New Roman" w:cs="Segoe UI" w:ascii="Segoe UI" w:hAnsi="Segoe UI"/>
          <w:b/>
          <w:bCs/>
          <w:color w:val="141414"/>
          <w:shd w:fill="FFFFFF" w:val="clear"/>
          <w:lang w:eastAsia="tr-TR"/>
        </w:rPr>
        <w:t>​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 ESL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İşte bugün bir meclis kuruldu</w:t>
        <w:br/>
        <w:t>Sonra hemen padişah kovuldu</w:t>
        <w:br/>
        <w:t>Bugün 23 Nisan</w:t>
        <w:br/>
        <w:t>Hep neşeyle doluyor insan</w:t>
      </w: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ME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Bugün bizlere  Atatürk ten armağan</w:t>
        <w:br/>
        <w:t>Yoksa tutsak olurduk  inan</w:t>
        <w:br/>
        <w:t>Bugün 23 Nisan</w:t>
        <w:br/>
        <w:t>Hep neşeyle doluyor insan</w:t>
      </w:r>
      <w:r>
        <w:rPr>
          <w:rFonts w:eastAsia="Times New Roman" w:cs="Segoe UI" w:ascii="Segoe UI" w:hAnsi="Segoe UI"/>
          <w:b/>
          <w:bCs/>
          <w:shd w:fill="FFFFFF" w:val="clear"/>
          <w:lang w:eastAsia="tr-TR"/>
        </w:rPr>
        <w:t>​</w:t>
      </w: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  <w:br/>
      </w: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EGE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shd w:fill="FFFFFF" w:val="clear"/>
          <w:lang w:eastAsia="tr-TR"/>
        </w:rPr>
      </w:pPr>
      <w:r>
        <w:rPr>
          <w:rFonts w:eastAsia="Comic Sans MS" w:cs="Comic Sans MS" w:ascii="Comic Sans MS" w:hAnsi="Comic Sans MS"/>
          <w:b/>
          <w:bCs/>
          <w:color w:val="141414"/>
          <w:shd w:fill="FFFFFF" w:val="clear"/>
          <w:lang w:eastAsia="tr-TR"/>
        </w:rPr>
        <w:t xml:space="preserve"> </w:t>
      </w: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Egemenlik bizimdir</w:t>
        <w:br/>
        <w:t xml:space="preserve"> Düğün , şenlik bizimdir</w:t>
        <w:br/>
        <w:t xml:space="preserve"> Bu esenlik bizimdir</w:t>
        <w:br/>
        <w:t xml:space="preserve"> Bizimdir</w:t>
        <w:br/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Segoe UI"/>
          <w:b/>
          <w:b/>
          <w:bCs/>
          <w:color w:val="FF0000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 xml:space="preserve">TÜM KORO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>23 Nisan  Bizimdir</w:t>
        <w:br/>
      </w: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N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 xml:space="preserve">Bugün sende bayrağım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daha şanlı dalgalan</w:t>
        <w:br/>
        <w:t>Bugün bana Atam' dan armağan</w:t>
        <w:br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KIZ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Bir vatan bırakın biz çocuklara</w:t>
        <w:br/>
        <w:t>Islanmış olmasın göz yaşlarıyl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ERKEK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  <w:t>Oynaya oynaya gelin çocuklar</w:t>
        <w:br/>
        <w:t>El ele el ele verin çocuk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BERR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Nasıl sevinmez insan?</w:t>
        <w:br/>
        <w:t>Bak süslenmiş dört bir yan</w:t>
        <w:br/>
        <w:t>Bugün çocuk bayramı</w:t>
        <w:br/>
        <w:t>Cennet olsun tüm vata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Comic Sans MS" w:cs="Comic Sans MS" w:ascii="Comic Sans MS" w:hAnsi="Comic Sans MS"/>
          <w:b/>
          <w:bCs/>
          <w:color w:val="141414"/>
          <w:shd w:fill="FFFFFF" w:val="clear"/>
          <w:lang w:eastAsia="tr-TR"/>
        </w:rPr>
        <w:t xml:space="preserve"> </w:t>
      </w: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  <w:br/>
      </w: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İSMAİ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Haydi çocuklar el ele verin</w:t>
        <w:br/>
        <w:t>Bugün 23 Nis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Gülelim,eğlenelim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KIZ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  <w:t>Bir bahçe bırakın biz çocuklara</w:t>
        <w:br/>
        <w:t>Göklerde yer açın uçurtmalar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ERKEK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  <w:t>Oynaya oynaya gelin çocuklar</w:t>
        <w:br/>
        <w:t>El ele el ele verin çocuklar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AYŞ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Bak kardeşim</w:t>
        <w:br/>
        <w:t>Elini ver bana</w:t>
        <w:br/>
        <w:t>Gel kardeşim</w:t>
        <w:br/>
        <w:t>Neşe getirdim san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İLTERİ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Kiminin saçı siyah</w:t>
        <w:br/>
        <w:t xml:space="preserve"> Kiminin saçı sarı</w:t>
        <w:br/>
        <w:t xml:space="preserve"> Ankara' da buluştu</w:t>
        <w:br/>
        <w:t xml:space="preserve"> Dünya çocuklar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SÜMEYY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Al kardeşim</w:t>
        <w:br/>
        <w:t>Ye, iç, gül, oyna</w:t>
        <w:br/>
        <w:t>Sar kardeşim</w:t>
        <w:br/>
        <w:t>Kolunu boynum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 ASA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Sev kardeşim</w:t>
        <w:br/>
        <w:t>Canım feda yoluna</w:t>
        <w:br/>
        <w:t>Bak kardeşim</w:t>
        <w:br/>
        <w:t>Tüm insanlar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KIZ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t>Bir barış bırakın biz çocuklara</w:t>
        <w:br/>
        <w:t>Uzansın şarkımız güneşe ve ay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FF0000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ERKEK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  <w:t>Oynaya oynaya gelin çocuklar</w:t>
        <w:br/>
        <w:t>El ele el ele verin çocukl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ASI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696969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Dünyaya geldik bir kere</w:t>
        <w:br/>
        <w:t>Kavgayı bırak her gün bu şarkımı söyle</w:t>
        <w:br/>
        <w:t>Sevdikçe güler her çeh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KIZ: KÜBR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Amaçlar hep bir olsun</w:t>
        <w:br/>
        <w:t>Kalpler birlikte</w:t>
        <w:br/>
        <w:t xml:space="preserve">Kavgayı bırak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Her gün bu şarkıyı söy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  <w:t>ERKEK:BEŞİ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u w:val="single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t>Nasıl sevinmeyelim geldiğine?</w:t>
        <w:br/>
        <w:t>Sevgiyle tutuştuk biz el ele</w:t>
        <w:br/>
        <w:t>Barış,Sevgi getirdi</w:t>
        <w:br/>
        <w:t>Tüm yürekle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omic Sans MS" w:hAnsi="Comic Sans MS"/>
          <w:b/>
          <w:bCs/>
          <w:color w:val="FF0000"/>
          <w:u w:val="single"/>
          <w:shd w:fill="FFFFFF" w:val="clear"/>
          <w:lang w:eastAsia="tr-TR"/>
        </w:rPr>
        <w:t>KORO ŞARKI:</w:t>
      </w:r>
      <w:r>
        <w:rPr>
          <w:rFonts w:eastAsia="Times New Roman" w:cs="Segoe UI" w:ascii="Comic Sans MS" w:hAnsi="Comic Sans MS"/>
          <w:b/>
          <w:bCs/>
          <w:color w:val="FF0000"/>
          <w:shd w:fill="FFFFFF" w:val="clear"/>
          <w:lang w:eastAsia="tr-TR"/>
        </w:rPr>
        <w:t xml:space="preserve"> TÜM ÖĞRENCİL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696969"/>
          <w:shd w:fill="FFFFFF" w:val="clear"/>
          <w:lang w:eastAsia="tr-TR"/>
        </w:rPr>
        <w:br/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Bir dünya bırakın biz çocuklara</w:t>
        <w:br/>
        <w:t xml:space="preserve">Yazalım üstüne </w:t>
      </w:r>
      <w:r>
        <w:rPr>
          <w:rFonts w:eastAsia="Times New Roman" w:cs="Segoe UI" w:ascii="Segoe UI" w:hAnsi="Segoe UI"/>
          <w:b/>
          <w:bCs/>
          <w:shd w:fill="FFFFFF" w:val="clear"/>
          <w:lang w:eastAsia="tr-TR"/>
        </w:rPr>
        <w:t></w:t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t>SEVGİLİ DÜNYA</w:t>
      </w:r>
      <w:r>
        <w:rPr>
          <w:rFonts w:eastAsia="Times New Roman" w:cs="Segoe UI" w:ascii="Segoe UI" w:hAnsi="Segoe UI"/>
          <w:b/>
          <w:bCs/>
          <w:shd w:fill="FFFFFF" w:val="clear"/>
          <w:lang w:eastAsia="tr-TR"/>
        </w:rPr>
        <w:t></w:t>
      </w:r>
      <w:r>
        <w:rPr>
          <w:rFonts w:eastAsia="Times New Roman" w:cs="Segoe UI" w:ascii="Comic Sans MS" w:hAnsi="Comic Sans MS"/>
          <w:b/>
          <w:bCs/>
          <w:shd w:fill="FFFFFF" w:val="clear"/>
          <w:lang w:eastAsia="tr-TR"/>
        </w:rPr>
        <w:br/>
        <w:t>Oynaya oynaya gelin çocuklar</w:t>
        <w:br/>
        <w:t>El ele el ele verin çocuklar</w:t>
      </w:r>
      <w:r>
        <w:rPr>
          <w:rFonts w:eastAsia="Times New Roman" w:cs="Segoe UI" w:ascii="Segoe UI" w:hAnsi="Segoe UI"/>
          <w:b/>
          <w:bCs/>
          <w:shd w:fill="FFFFFF" w:val="clear"/>
          <w:lang w:eastAsia="tr-TR"/>
        </w:rPr>
        <w:t>​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Cs/>
          <w:color w:val="0070C0"/>
          <w:u w:val="single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Segoe UI"/>
          <w:b/>
          <w:b/>
          <w:bCs/>
          <w:color w:val="141414"/>
          <w:shd w:fill="FFFFFF" w:val="clear"/>
          <w:lang w:eastAsia="tr-TR"/>
        </w:rPr>
      </w:pPr>
      <w:r>
        <w:rPr>
          <w:rFonts w:eastAsia="Times New Roman" w:cs="Segoe UI" w:ascii="Comic Sans MS" w:hAnsi="Comic Sans MS"/>
          <w:b/>
          <w:bCs/>
          <w:color w:val="141414"/>
          <w:shd w:fill="FFFFFF" w:val="clear"/>
          <w:lang w:eastAsia="tr-TR"/>
        </w:rPr>
        <w:b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eastAsia="Times New Roman" w:cs="Segoe UI"/>
        <w:b/>
        <w:b/>
        <w:bCs/>
        <w:color w:val="141414"/>
        <w:shd w:fill="FFFFFF" w:val="clear"/>
        <w:lang w:eastAsia="tr-TR"/>
      </w:rPr>
    </w:pPr>
    <w:r>
      <w:rPr>
        <w:rFonts w:eastAsia="Times New Roman" w:cs="Segoe UI" w:ascii="Comic Sans MS" w:hAnsi="Comic Sans MS"/>
        <w:b/>
        <w:bCs/>
        <w:color w:val="FF0000"/>
        <w:shd w:fill="FFFFFF" w:val="clear"/>
        <w:lang w:eastAsia="tr-TR"/>
      </w:rPr>
      <w:t>23 NİSAN OROTORYOSU</w:t>
    </w:r>
    <w:r>
      <w:rPr>
        <w:rFonts w:eastAsia="Times New Roman" w:cs="Segoe UI" w:ascii="Segoe UI" w:hAnsi="Segoe UI"/>
        <w:b/>
        <w:bCs/>
        <w:color w:val="141414"/>
        <w:shd w:fill="FFFFFF" w:val="clear"/>
        <w:lang w:eastAsia="tr-TR"/>
      </w:rPr>
      <w:t>​</w:t>
    </w:r>
  </w:p>
  <w:p>
    <w:pPr>
      <w:pStyle w:val="Header"/>
      <w:jc w:val="center"/>
      <w:rPr>
        <w:rFonts w:ascii="Comic Sans MS" w:hAnsi="Comic Sans MS" w:eastAsia="Times New Roman" w:cs="Segoe UI"/>
        <w:b/>
        <w:b/>
        <w:bCs/>
        <w:color w:val="141414"/>
        <w:shd w:fill="FFFFFF" w:val="clear"/>
        <w:lang w:eastAsia="tr-TR"/>
      </w:rPr>
    </w:pPr>
    <w:r>
      <w:rPr>
        <w:rFonts w:eastAsia="Times New Roman" w:cs="Segoe UI" w:ascii="Comic Sans MS" w:hAnsi="Comic Sans MS"/>
        <w:b/>
        <w:bCs/>
        <w:color w:val="141414"/>
        <w:shd w:fill="FFFFFF" w:val="clear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cüneyt kuş</dc:creator>
  <dc:description/>
  <cp:keywords/>
  <dc:language>en-US</dc:language>
  <cp:lastModifiedBy>Bilgi Islem</cp:lastModifiedBy>
  <cp:lastPrinted>2024-04-03T09:04:00Z</cp:lastPrinted>
  <dcterms:modified xsi:type="dcterms:W3CDTF">2024-04-03T06:12:00Z</dcterms:modified>
  <cp:revision>5</cp:revision>
  <dc:subject/>
  <dc:title/>
</cp:coreProperties>
</file>