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"/>
        <w:gridCol w:w="3241"/>
        <w:gridCol w:w="374"/>
        <w:gridCol w:w="374"/>
        <w:gridCol w:w="374"/>
        <w:gridCol w:w="375"/>
        <w:gridCol w:w="374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</w:tblGrid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I SOYADI</w:t>
            </w:r>
          </w:p>
        </w:tc>
        <w:tc>
          <w:tcPr>
            <w:tcW w:w="6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X: Yapmadı       +: Yaptı       ?: Gelmedi   D: Defterini getirmedi</w:t>
            </w:r>
          </w:p>
        </w:tc>
      </w:tr>
      <w:tr>
        <w:trPr>
          <w:trHeight w:val="261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n Teknolojile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osyal Bilgil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mati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ürkç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ngiliz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567" w:right="567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7:00Z</dcterms:created>
  <dc:creator>Dosyabak.Com</dc:creator>
  <dc:description>Dosyabak.Com</dc:description>
  <cp:keywords>Dosyabak.Com</cp:keywords>
  <dc:language>en-US</dc:language>
  <cp:lastModifiedBy>Pc</cp:lastModifiedBy>
  <cp:lastPrinted>2014-02-19T13:16:00Z</cp:lastPrinted>
  <dcterms:modified xsi:type="dcterms:W3CDTF">2024-12-09T16:57:00Z</dcterms:modified>
  <cp:revision>2</cp:revision>
  <dc:subject>Dosyabak.Com</dc:subject>
  <dc:title>Dosyabak.Com</dc:title>
</cp:coreProperties>
</file>